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i/>
          <w:i/>
          <w:iCs/>
        </w:rPr>
      </w:pPr>
      <w:r>
        <w:rPr>
          <w:i/>
          <w:iCs/>
        </w:rPr>
        <w:t xml:space="preserve">Δρ Δημήτρης Κουτάντος </w:t>
      </w:r>
    </w:p>
    <w:p>
      <w:pPr>
        <w:pStyle w:val="Normal"/>
        <w:rPr>
          <w:b/>
          <w:b/>
        </w:rPr>
      </w:pPr>
      <w:r>
        <w:rPr>
          <w:b/>
        </w:rPr>
        <w:t>Αξός, Μυλοποτάμου</w:t>
      </w:r>
    </w:p>
    <w:p>
      <w:pPr>
        <w:pStyle w:val="Normal"/>
        <w:tabs>
          <w:tab w:val="clear" w:pos="720"/>
          <w:tab w:val="left" w:pos="1665" w:leader="none"/>
        </w:tabs>
        <w:rPr>
          <w:b/>
          <w:b/>
        </w:rPr>
      </w:pPr>
      <w:r>
        <w:rPr>
          <w:b/>
        </w:rPr>
        <w:t>74 051</w:t>
        <w:tab/>
      </w:r>
    </w:p>
    <w:p>
      <w:pPr>
        <w:pStyle w:val="Normal"/>
        <w:rPr>
          <w:b/>
          <w:b/>
        </w:rPr>
      </w:pPr>
      <w:r>
        <w:rPr>
          <w:b/>
        </w:rPr>
        <w:t>Ρέθυμνο, Κρήτη.</w:t>
      </w:r>
    </w:p>
    <w:p>
      <w:pPr>
        <w:pStyle w:val="Normal"/>
        <w:rPr>
          <w:b/>
          <w:b/>
        </w:rPr>
      </w:pPr>
      <w:r>
        <w:rPr>
          <w:b/>
        </w:rPr>
      </w:r>
    </w:p>
    <w:p>
      <w:pPr>
        <w:pStyle w:val="Normal"/>
        <w:rPr>
          <w:b/>
          <w:b/>
        </w:rPr>
      </w:pPr>
      <w:r>
        <w:rPr>
          <w:b/>
        </w:rPr>
        <w:t>Τηλ. 28310-53679, 28340-61142</w:t>
      </w:r>
    </w:p>
    <w:p>
      <w:pPr>
        <w:pStyle w:val="Normal"/>
        <w:rPr>
          <w:b/>
          <w:b/>
          <w:lang w:val="fr-FR"/>
        </w:rPr>
      </w:pPr>
      <w:r>
        <w:rPr>
          <w:b/>
          <w:lang w:val="fr-FR"/>
        </w:rPr>
        <w:t xml:space="preserve">e-mail: </w:t>
      </w:r>
      <w:hyperlink r:id="rId2">
        <w:r>
          <w:rPr>
            <w:rStyle w:val="InternetLink"/>
            <w:b/>
            <w:lang w:val="fr-FR"/>
          </w:rPr>
          <w:t>koutantosdimitri@hotmail.com</w:t>
        </w:r>
      </w:hyperlink>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widowControl/>
        <w:tabs>
          <w:tab w:val="clear" w:pos="720"/>
          <w:tab w:val="left" w:pos="1701" w:leader="none"/>
        </w:tabs>
        <w:rPr/>
      </w:pPr>
      <w:r>
        <w:rPr>
          <w:b/>
        </w:rPr>
        <w:t xml:space="preserve">Σημείωση: </w:t>
      </w:r>
      <w:r>
        <w:rPr>
          <w:bCs/>
        </w:rPr>
        <w:t>πρώτη</w:t>
      </w:r>
      <w:r>
        <w:rPr>
          <w:b/>
        </w:rPr>
        <w:t xml:space="preserve"> </w:t>
      </w:r>
      <w:r>
        <w:rPr>
          <w:bCs/>
        </w:rPr>
        <w:t>δημοσίευση</w:t>
      </w:r>
      <w:r>
        <w:rPr>
          <w:b/>
        </w:rPr>
        <w:t xml:space="preserve"> </w:t>
      </w:r>
      <w:r>
        <w:rPr>
          <w:bCs/>
        </w:rPr>
        <w:t>στο</w:t>
      </w:r>
      <w:r>
        <w:rPr>
          <w:b/>
        </w:rPr>
        <w:t xml:space="preserve"> </w:t>
      </w:r>
      <w:r>
        <w:rPr>
          <w:bCs/>
        </w:rPr>
        <w:t>Περ.</w:t>
      </w:r>
      <w:r>
        <w:rPr>
          <w:b/>
        </w:rPr>
        <w:t xml:space="preserve"> </w:t>
      </w:r>
      <w:r>
        <w:rPr>
          <w:i/>
        </w:rPr>
        <w:t xml:space="preserve">Θέματα Ειδικής Αγωγής, </w:t>
      </w:r>
      <w:r>
        <w:rPr/>
        <w:t xml:space="preserve">27, 58-71. </w:t>
      </w:r>
    </w:p>
    <w:p>
      <w:pPr>
        <w:pStyle w:val="Normal"/>
        <w:rPr>
          <w:b/>
          <w:b/>
        </w:rPr>
      </w:pPr>
      <w:r>
        <w:rPr>
          <w:b/>
        </w:rPr>
      </w:r>
    </w:p>
    <w:p>
      <w:pPr>
        <w:pStyle w:val="Normal"/>
        <w:rPr>
          <w:b/>
          <w:b/>
        </w:rPr>
      </w:pPr>
      <w:r>
        <w:rPr>
          <w:b/>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Αναλυτικό Πρόγραμμα Μαθηματικών για μαθητές με βαριά νοητική ανεπάρκεια/πολλαπλές ειδικές ανάγκες</w:t>
      </w:r>
    </w:p>
    <w:p>
      <w:pPr>
        <w:pStyle w:val="Normal"/>
        <w:rPr/>
      </w:pPr>
      <w:r>
        <w:rPr/>
      </w:r>
    </w:p>
    <w:p>
      <w:pPr>
        <w:pStyle w:val="Normal"/>
        <w:jc w:val="center"/>
        <w:rPr>
          <w:b/>
          <w:b/>
          <w:bCs/>
        </w:rPr>
      </w:pPr>
      <w:r>
        <w:rPr>
          <w:b/>
          <w:bCs/>
        </w:rPr>
      </w:r>
    </w:p>
    <w:p>
      <w:pPr>
        <w:pStyle w:val="Heading1"/>
        <w:rPr/>
      </w:pPr>
      <w:r>
        <w:rPr/>
        <w:t xml:space="preserve">Εισαγωγή </w:t>
      </w:r>
    </w:p>
    <w:p>
      <w:pPr>
        <w:pStyle w:val="Normal"/>
        <w:ind w:firstLine="720"/>
        <w:rPr/>
      </w:pPr>
      <w:r>
        <w:rPr/>
        <w:t xml:space="preserve">Δυο από τις ‘ανεπάρκειες’ της ειδικής αγωγής στη χώρας μας είναι: (α) η έλλειψη </w:t>
      </w:r>
      <w:r>
        <w:rPr>
          <w:i/>
          <w:iCs/>
        </w:rPr>
        <w:t>συστηματικής αξιολόγησης</w:t>
      </w:r>
      <w:r>
        <w:rPr/>
        <w:t xml:space="preserve"> των μαθητών με βάση την </w:t>
      </w:r>
      <w:r>
        <w:rPr>
          <w:i/>
          <w:iCs/>
        </w:rPr>
        <w:t>εμπειρία</w:t>
      </w:r>
      <w:r>
        <w:rPr/>
        <w:t xml:space="preserve"> αλλά και την </w:t>
      </w:r>
      <w:r>
        <w:rPr>
          <w:i/>
          <w:iCs/>
        </w:rPr>
        <w:t>επιστημονική γνώση,</w:t>
      </w:r>
      <w:r>
        <w:rPr/>
        <w:t xml:space="preserve"> και (β) ολοκληρωμένα </w:t>
      </w:r>
      <w:r>
        <w:rPr>
          <w:i/>
          <w:iCs/>
        </w:rPr>
        <w:t>παραδείγματα αναλυτικών προγραμμάτων</w:t>
      </w:r>
      <w:r>
        <w:rPr/>
        <w:t xml:space="preserve">. Σε άλλες εργασίες καταθέσαμε τις απόψεις μας σχετικά με τις διαδικασίες και τα μέσα για την αξιολόγηση μαθητών με προβλήματα όρασης, αυτισμό, δυσλεξία. Η παρούσα εργασία επιμελείται </w:t>
      </w:r>
      <w:r>
        <w:rPr>
          <w:i/>
          <w:iCs/>
        </w:rPr>
        <w:t>το αναλυτικό πρόγραμμα των μαθηματικών του Orchard School</w:t>
      </w:r>
      <w:r>
        <w:rPr/>
        <w:t xml:space="preserve"> (Αγγλία), ειδικό σχολείο για μαθητές με βαριά νοητική ανεπάρκεια/πολλαπλές ανάγκες στο οποίο εργάστηκα. </w:t>
      </w:r>
    </w:p>
    <w:p>
      <w:pPr>
        <w:pStyle w:val="Normal"/>
        <w:ind w:firstLine="720"/>
        <w:rPr/>
      </w:pPr>
      <w:r>
        <w:rPr/>
        <w:t xml:space="preserve">Η εμπειρική σχέση με την εκπαίδευση μπορεί εν μέρει να αναδεικνύει θετικά αποτελέσματα, ωστόσο μετά από ένα χρονικό διάστημα δεν είναι άγνωστη η σύγχυση, η κόπωση, οι άχρηστες επαναλήψεις, η απογοήτευση και οι ματαιώσεις που βιώνουν οι εκπαιδευτικοί. Σχεδόν μέχρι σήμερα οι προσπάθειες αναλυτικών προγραμμάτων ειδικής αγωγής ήταν ελλείπεις ή αποσπασματικές όπως ήταν οι αντίστοιχοι Νόμοι και τα Διατάγματα, το </w:t>
      </w:r>
      <w:r>
        <w:rPr>
          <w:i/>
          <w:iCs/>
        </w:rPr>
        <w:t>Δελτίο Πληροφοριών Ειδικής Αγωγής</w:t>
      </w:r>
      <w:r>
        <w:rPr>
          <w:rStyle w:val="EndnoteCharacters"/>
          <w:rStyle w:val="EndnoteAnchor"/>
          <w:i/>
          <w:iCs/>
        </w:rPr>
        <w:endnoteReference w:id="2"/>
      </w:r>
      <w:r>
        <w:rPr/>
        <w:t xml:space="preserve">, οι </w:t>
      </w:r>
      <w:r>
        <w:rPr>
          <w:i/>
          <w:iCs/>
        </w:rPr>
        <w:t>Δραστηριότητες Μαθησιακής Ετοιμότητας</w:t>
      </w:r>
      <w:r>
        <w:rPr>
          <w:rStyle w:val="EndnoteCharacters"/>
          <w:rStyle w:val="EndnoteAnchor"/>
          <w:i/>
          <w:iCs/>
        </w:rPr>
        <w:endnoteReference w:id="3"/>
      </w:r>
      <w:r>
        <w:rPr/>
        <w:t>. Ένα σύγχρονο αναλυτικό πρόγραμμα ειδικής αγωγής διαμορφώνεται στα πλαίσια των γενικών Αναλυτικών Προγραμμάτων του Ν</w:t>
      </w:r>
      <w:r>
        <w:rPr>
          <w:i/>
          <w:iCs/>
        </w:rPr>
        <w:t>ηπιαγωγείου</w:t>
      </w:r>
      <w:r>
        <w:rPr>
          <w:rStyle w:val="EndnoteCharacters"/>
          <w:rStyle w:val="EndnoteAnchor"/>
        </w:rPr>
        <w:endnoteReference w:id="4"/>
      </w:r>
      <w:r>
        <w:rPr>
          <w:i/>
          <w:iCs/>
        </w:rPr>
        <w:t>,</w:t>
      </w:r>
      <w:r>
        <w:rPr/>
        <w:t xml:space="preserve"> του Δ</w:t>
      </w:r>
      <w:r>
        <w:rPr>
          <w:i/>
          <w:iCs/>
        </w:rPr>
        <w:t>ημοτικού</w:t>
      </w:r>
      <w:r>
        <w:rPr>
          <w:rStyle w:val="EndnoteCharacters"/>
          <w:rStyle w:val="EndnoteAnchor"/>
        </w:rPr>
        <w:endnoteReference w:id="5"/>
      </w:r>
      <w:r>
        <w:rPr>
          <w:i/>
          <w:iCs/>
        </w:rPr>
        <w:t xml:space="preserve"> κτλ.</w:t>
      </w:r>
      <w:r>
        <w:rPr/>
        <w:t xml:space="preserve">, και τώρα του νέου </w:t>
      </w:r>
      <w:r>
        <w:rPr>
          <w:i/>
          <w:iCs/>
        </w:rPr>
        <w:t>Διαθεματικού Ενιαίου Πλαισίου Σπουδών</w:t>
      </w:r>
      <w:r>
        <w:rPr/>
        <w:t xml:space="preserve"> και των </w:t>
      </w:r>
      <w:r>
        <w:rPr>
          <w:i/>
          <w:iCs/>
        </w:rPr>
        <w:t>νέων Αναλυτικών Προγραμμάτων διαφοροποιημένων για κάθε ομάδα μαθητών</w:t>
      </w:r>
      <w:r>
        <w:rPr>
          <w:rStyle w:val="EndnoteCharacters"/>
          <w:rStyle w:val="EndnoteAnchor"/>
        </w:rPr>
        <w:endnoteReference w:id="6"/>
      </w:r>
      <w:r>
        <w:rPr/>
        <w:t>.</w:t>
      </w:r>
    </w:p>
    <w:p>
      <w:pPr>
        <w:pStyle w:val="Normal"/>
        <w:ind w:firstLine="720"/>
        <w:rPr/>
      </w:pPr>
      <w:r>
        <w:rPr/>
        <w:t xml:space="preserve"> </w:t>
      </w:r>
      <w:r>
        <w:rPr/>
        <w:t xml:space="preserve">Όμως ακόμη και η ύπαρξη των νέων αναλυτικών προγραμμάτων  - στην συγκρότηση των οποίων εργάστηκα ως αξιολογητής για τα αναλυτικά προγράμματα των μαθητών με προβλήματα όρασης και νοητική ανεπάρκεια – δεν αποτελεί πανάκεια. Είναι σημαντική η παρουσίαση εναλλακτικών αναλυτικών προγραμμάτων ανάλογα με το μαθητικό πληθυσμό επιμέρους γεωγραφικών και πολιτισμικών περιοχών ή και επιμέρους σχολικών μονάδων που θα προσαρμόζουν το ευρύτερο αναλυτικό πρόγραμμα και τα ειδικά αναλυτικά προγράμματα στις ανάγκες των δικών τους μαθητικών ομάδων.    </w:t>
      </w:r>
    </w:p>
    <w:p>
      <w:pPr>
        <w:pStyle w:val="Normal"/>
        <w:ind w:firstLine="720"/>
        <w:rPr/>
      </w:pPr>
      <w:r>
        <w:rPr/>
        <w:t>Στην Αγγλία χρησιμοποιούν το Εθνικό Αναλυτικό Εκπαιδευτικό πρόγραμμα (</w:t>
      </w:r>
      <w:r>
        <w:rPr>
          <w:lang w:val="en-US"/>
        </w:rPr>
        <w:t>National</w:t>
      </w:r>
      <w:r>
        <w:rPr/>
        <w:t xml:space="preserve"> </w:t>
      </w:r>
      <w:r>
        <w:rPr>
          <w:lang w:val="en-US"/>
        </w:rPr>
        <w:t>Curriculum</w:t>
      </w:r>
      <w:r>
        <w:rPr/>
        <w:t>) για κάθε μάθημα, π.χ. στα μαθηματικά</w:t>
      </w:r>
      <w:r>
        <w:rPr>
          <w:rStyle w:val="EndnoteCharacters"/>
          <w:rStyle w:val="EndnoteAnchor"/>
        </w:rPr>
        <w:endnoteReference w:id="7"/>
      </w:r>
      <w:r>
        <w:rPr/>
        <w:t>, αλλά και επιμέρους αναλυτικά για τις ομάδες μαθητών με ειδικές ανάγκες, π.χ. για μαθητές με νοητική ανεπάρκεια σε κάθε μάθημα, π.χ. μαθηματικά</w:t>
      </w:r>
      <w:r>
        <w:rPr>
          <w:rStyle w:val="EndnoteCharacters"/>
          <w:rStyle w:val="EndnoteAnchor"/>
        </w:rPr>
        <w:endnoteReference w:id="8"/>
      </w:r>
      <w:r>
        <w:rPr/>
        <w:t>. Επιπλέον κάθε σχολείο έχει τη δυνατότητα να προσαρμόσει και να εμπλουτίσει το Εθνικό Αναλυτικό πρόγραμμα για τους δικούς του μαθητές (</w:t>
      </w:r>
      <w:r>
        <w:rPr>
          <w:lang w:val="en-US"/>
        </w:rPr>
        <w:t>School</w:t>
      </w:r>
      <w:r>
        <w:rPr/>
        <w:t xml:space="preserve"> </w:t>
      </w:r>
      <w:r>
        <w:rPr>
          <w:lang w:val="en-US"/>
        </w:rPr>
        <w:t>curriculum</w:t>
      </w:r>
      <w:r>
        <w:rPr/>
        <w:t xml:space="preserve">). Εδώ παρουσιάζουμε το </w:t>
      </w:r>
      <w:r>
        <w:rPr>
          <w:i/>
          <w:iCs/>
        </w:rPr>
        <w:t>αναλυτικό πρόγραμμα μαθηματικών</w:t>
      </w:r>
      <w:r>
        <w:rPr/>
        <w:t xml:space="preserve"> του σχολείου </w:t>
      </w:r>
      <w:r>
        <w:rPr>
          <w:lang w:val="en-US"/>
        </w:rPr>
        <w:t>Orchard</w:t>
      </w:r>
      <w:r>
        <w:rPr/>
        <w:t xml:space="preserve"> </w:t>
      </w:r>
      <w:r>
        <w:rPr>
          <w:lang w:val="en-US"/>
        </w:rPr>
        <w:t>school</w:t>
      </w:r>
      <w:r>
        <w:rPr/>
        <w:t xml:space="preserve">, ένα ειδικό σχολείο για μαθητές με βαριά νοητική ανεπάρκεια  και πολλαπλές ανάγκες. </w:t>
      </w:r>
    </w:p>
    <w:p>
      <w:pPr>
        <w:pStyle w:val="Normal"/>
        <w:ind w:firstLine="720"/>
        <w:rPr/>
      </w:pPr>
      <w:r>
        <w:rPr/>
        <w:t xml:space="preserve">Μετά την αξιολόγηση των μαθητών ακολουθεί η στοχοθεσία τριμήνου σε κάθε μάθημα, το ίδιο και στα μαθηματικά και μάλιστα παράλληλα σε τρεις επιμέρους τομείς/επίπεδα: </w:t>
      </w:r>
      <w:r>
        <w:rPr>
          <w:i/>
          <w:iCs/>
        </w:rPr>
        <w:t>Αριθμού(Α)</w:t>
      </w:r>
      <w:r>
        <w:rPr>
          <w:rStyle w:val="FootnoteCharacters"/>
          <w:rStyle w:val="FootnoteAnchor"/>
          <w:i/>
          <w:iCs/>
        </w:rPr>
        <w:footnoteReference w:id="2"/>
      </w:r>
      <w:r>
        <w:rPr>
          <w:i/>
          <w:iCs/>
        </w:rPr>
        <w:t>, Επίλυσης Προβλήματος(ΕΠ), και Σχήματος-Διαστήματος-Μετρήσεων(ΣΔΜ)</w:t>
      </w:r>
      <w:r>
        <w:rPr/>
        <w:t xml:space="preserve">. Σε καθεμία από αυτές τις τρεις περιοχές μαθηματικής σκέψης ο μαθητής παρακολουθεί τους επιμέρους στόχους του δικού του επίπεδου το οποίο εξελίσσεται με την πάροδο του χρόνου. Για παράδειγμα για το δεκάχρονο μαθητή μας Daniel Sheman θέσαμε στόχους τρίτου τριμήνου σε </w:t>
      </w:r>
      <w:r>
        <w:rPr>
          <w:i/>
          <w:iCs/>
        </w:rPr>
        <w:t xml:space="preserve">Επίπεδο Αριθμού Ε3Α1, Επίλυσης Προβλήματος Ε3ΕΠ3, </w:t>
      </w:r>
      <w:r>
        <w:rPr/>
        <w:t>και</w:t>
      </w:r>
      <w:r>
        <w:rPr>
          <w:i/>
          <w:iCs/>
        </w:rPr>
        <w:t xml:space="preserve"> Σχήματος-Διαστήματος-Μετρήσεων Ε3ΣΔ5</w:t>
      </w:r>
      <w:r>
        <w:rPr/>
        <w:t xml:space="preserve">. </w:t>
      </w:r>
    </w:p>
    <w:p>
      <w:pPr>
        <w:pStyle w:val="Normal"/>
        <w:ind w:firstLine="720"/>
        <w:rPr/>
      </w:pPr>
      <w:r>
        <w:rPr/>
        <w:t xml:space="preserve">Όπως θα διαπιστώσετε παρακάτω η εναλλακτική μαθηματική εκπαίδευση που παρουσιάζουμε διαφέρει από την κλασσική μαθηματική προσέγγιση που θεωρεί ότι η διδασκαλία των μαθηματικών σημαίνει απλά αριθμούς. Για παράδειγμα στον τομέα του αριθμού στο πρώτο επίπεδο και τους πρώτους στόχους το ζητούμενο είναι ο μαθητής να ανέχεται την παρουσία των άλλων, να ανέχεται ερεθίσματα, σταδιακά να διακρίνει ερεθίσματα με αύξουσα ή φθίνουσα κλίμακα, να αλληλεπιδρά και σε επόμενα ανώτερα επίπεδα να αριθμεί, να διακρίνει τα μαθηματικά σύμβολα, να κάνει πράξεις κτλ. Έτσι αντιλαμβανόμαστε την ανάγκη για την ανάπτυξη επικοινωνίας και πάνω σε αυτή να δομήσουμε τη μαθηματική σκέψη. Και οι μαθητές με εντονότερες δυσκολίες μπορούν να έχουν ένα πρόγραμμα το όποιο σταδιακά θα αναπτύσσεται και θα εξελίσσεται σε περισσότερο σύνθετες έννοιες. Αυτή η νέα αντίληψη μας βοηθάει να ξεπεράσουμε αγκυλώσεις και εμπόδια όπως αυτός ο μαθητής ‘δε μπορεί να μάθει μαθηματικά’ ή ο εκπαιδευτικός αισθάνεται ματαίωση από την αδυναμία να οργανώσει ένα εξελισσόμενο εκπαιδευτικό πρόγραμμα μαθηματικών για τους μαθητές του με βαριά νοητική ανεπάρκεια.           </w:t>
      </w:r>
    </w:p>
    <w:p>
      <w:pPr>
        <w:pStyle w:val="Normal"/>
        <w:ind w:firstLine="720"/>
        <w:rPr/>
      </w:pPr>
      <w:r>
        <w:rPr/>
      </w:r>
    </w:p>
    <w:p>
      <w:pPr>
        <w:pStyle w:val="Normal"/>
        <w:rPr>
          <w:b/>
          <w:b/>
          <w:bCs/>
        </w:rPr>
      </w:pPr>
      <w:r>
        <w:rPr>
          <w:b/>
          <w:bCs/>
        </w:rPr>
        <w:t xml:space="preserve">ΕΠΙΠΕΔΟ ΑΡΙΘΜΟΥ: </w:t>
      </w:r>
    </w:p>
    <w:p>
      <w:pPr>
        <w:pStyle w:val="Normal"/>
        <w:rPr>
          <w:b/>
          <w:b/>
          <w:bCs/>
        </w:rPr>
      </w:pPr>
      <w:r>
        <w:rPr>
          <w:b/>
          <w:bCs/>
        </w:rPr>
        <w:t>Επίπεδο 1 (Αριθμός)</w:t>
      </w:r>
    </w:p>
    <w:p>
      <w:pPr>
        <w:pStyle w:val="2"/>
        <w:rPr/>
      </w:pPr>
      <w:r>
        <w:rPr/>
        <w:t xml:space="preserve">Οι σύνθετες ειδικές ανάγκες πολλών μαθητών δεν επιτρέπουν όλοι οι παρακάτω στόχοι να είναι κατάλληλοι για όλους, ούτε είναι σε ιεραρχική σειρά. Οι μαθητές αρχίζουν να δείχνουν ενήμεροι για δραστηριότητες και εμπειρίες. Ίσως αρχίζουν να επικεντρώνονται σε οικεία πρόσωπα, αντικείμενα. Αντιδρούν κατά διαστήματα.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ξει ανοχή στην πρόκληση ερεθίσματος π.χ. όταν ο εκπαιδευτικός ακουμπάει το μαθητ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ξει ευχαρίστηση από την πρόκληση ερεθίσματ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rPr>
              <w:t>Ε1(Α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ιτρέψει σε ενήλικα να τοποθετεί ένα αντικείμενο στο χέρι του και να το φέρει μόνος του κοντά στο πρόσωπο του για εξερεύνησ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έλθει σε επαφή και να συνειδητοποιήσει την αύξουσα και φθίνουσα σειρά της πρόκλησης του ερεθίσματος π.χ. όταν ο εκπαιδευτικός ακουμπάει απαλά το μαθητή ή όταν ασκεί περισσότερη δύναμη.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ισθανθεί μια σύντομη επαφή ή να αλληλεπιδρά σε σύντομες παρακινήσεις από ένα ενήλικ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νειδητοποιεί ένα οσφρητικό, απτικό, οπτικό, ακουστικό ερέθισμ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τηρεί απτική και οπτική επαφή με ένα αντικείμενο και να ακούει την περιγραφή αυτού του αντικειμέν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ιώσει ομάδες πολύχρωμων φωτεινών αντικειμένων, π.χ. αστέρ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έρθει σε επαφή με αλλαγές ή διαφορετικά μεγέθη ομαδικών πραγμάτων, να ανακαλεί ένα κρυμμένο αντικεί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στρέφεται προς το φω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καλύπτει το περιβάλλον οπτικ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ιώσει δραστηριότητες που αρχίζουν να ενθαρρύνουν αντίδραση σε ποσοτικές ή διαδοχικές αλλαγές στο περιβάλλο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ιώσει γεγονότα σε αύξουσες και φθίνουσες ποσότητες ή διαδοχέ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νειδητοποιήσει την παρουσία ενός ή περισσοτέρων ατόμ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γνωρίσει και συνειδητοποιήσει διαφορετικά επίπεδα ερεθισμάτων.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συγκεντρωθεί σε ένα απτικό αντικείμενο ή ήχο, π.χ. όταν ένας ενήλικας μετρά αντικείμενα πάνω στο τραπέζι ή ένα δίσκ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ξετάσει διαδοχικά τα χαρακτηριστικά του προσώπου ενός ατόμου. Κοιτάζει για το επόμενο σε οπτική ή ακουστική διαδοχή, π.χ. ρυθμό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εκτείνει την οπτική επαφή σε αντικείμενα σε κοντινή απόστασ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νεργάζεται με ρυθμικές/διαδοχικές κινήσεις δαχτύλων ή χειλιώ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χνει ενδιαφέρον να κοιτάζει εκεί που κοιτάζουν και άλλοι, να μετατοπίζει την προσοχή σε αντικείμενα ή ομάδες αντικειμέν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άνει ήχο ή νεύμα για να ζητήσει ‘περισσότερο’ ή ‘ξαν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είχνει σημεία προσδοκίας ή πρόβλεψη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ιατηρεί οπτική προσοχή για μικρά διαστήματ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Α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εκτείνει την προσοχή του παρακολουθώντας μια σειρά αντικειμένων.</w:t>
            </w:r>
          </w:p>
        </w:tc>
      </w:tr>
    </w:tbl>
    <w:p>
      <w:pPr>
        <w:pStyle w:val="Normal"/>
        <w:rPr>
          <w:b/>
          <w:b/>
          <w:bCs/>
        </w:rPr>
      </w:pPr>
      <w:r>
        <w:rPr>
          <w:b/>
          <w:bCs/>
        </w:rPr>
      </w:r>
    </w:p>
    <w:p>
      <w:pPr>
        <w:pStyle w:val="Normal"/>
        <w:rPr>
          <w:b/>
          <w:b/>
          <w:bCs/>
        </w:rPr>
      </w:pPr>
      <w:r>
        <w:rPr>
          <w:b/>
          <w:bCs/>
        </w:rPr>
        <w:t>Επίπεδο 2 (Αριθμός)</w:t>
      </w:r>
    </w:p>
    <w:p>
      <w:pPr>
        <w:pStyle w:val="2"/>
        <w:rPr/>
      </w:pPr>
      <w:r>
        <w:rPr/>
        <w:t>Αρχίζουν να αντιδρούν και να δείχνουν ενδιαφέρον σε πρόσωπα, γεγονότα, αντικείμενα, δραστηριότητες και εμπειρίες. Δέχονται και εμπλέκονται σε συνεργατική ανακάλυψη.</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Α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φτάνει σε αντικείμενα όταν καλείται, π.χ. μπάλες στη τάξη.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Α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οιτάζει από το ένα αντικείμενο στο άλλο, να ακολουθεί διαδοχικά ένα φωτισμό. Χρήση μαθηματικής γλώσσας, π.χ. ‘και άλλο’, ‘κανέ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Α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ικοινωνεί σε εκπλήξεις, π.χ. αναπάντεχους ήχους, αντικείμε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Α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κρατάει αντικείμενα, να τα πλησιάζει στο πρόσωπο για εξερεύνηση.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Α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κολουθεί αντικείμενα που αριθμούνται, π.χ. συμμαθητέ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Α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οιτάζει δάχτυλα και να επιτρέπει σε ενήλικα να τα μετρήσει. Να συνεργάζεται με βοήθεια σε τραγούδια που συνοδεύονται με τα χέρ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Α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οιτάζει και να αισθάνεται τους ενήλικες όταν σχεδιάζουν κάτ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Α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μμετέχει στο μάζεμα αντικειμέν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Α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αρακολουθεί την κίνηση φωτός ή ήχου. Να κάνει διαδοχικούς ήχους, χειρονομίες για να συνοδεύσει γνωστά τραγούδια και ρυθμού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Α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ροσλαμβάνει ερέθισμα, δείχνει ενδιαφέρον π.χ. αλλαγή μεγέθου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Α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δρά σε συλλογές που διαχωρίζονται με αντικείμενα που προστίθενται ή αφαιρούνται, μαθηματική γλώσσα ‘κερδίζω’, ‘λιγότερ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Α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ιλέγει από δυο ομάδες αντικειμένων τα περισσότερα. Να μπορεί να επιλέξει ανάμεσα σε ‘ένα’ και ‘πολλ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Α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έρθει σε επαφή με τη χρήση των ονομάτων μικρών αριθμώ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Α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έρθει σε επαφή με πράγματα που συγκεντρώνονται και χάνονται και να δείξει έγκριση όταν κερδίζει και άρνηση όταν χάνε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Α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είξει ενδιαφέρον στη γλώσσα περιγράφοντας αύξηση και μείωση, π.χ. χτίζει και γκρεμίζει πύργους με τουβλάκια, γεμίζει/αδειάζει κούτες. </w:t>
            </w:r>
          </w:p>
        </w:tc>
      </w:tr>
    </w:tbl>
    <w:p>
      <w:pPr>
        <w:pStyle w:val="Normal"/>
        <w:rPr>
          <w:b/>
          <w:b/>
          <w:bCs/>
        </w:rPr>
      </w:pPr>
      <w:r>
        <w:rPr>
          <w:b/>
          <w:bCs/>
        </w:rPr>
      </w:r>
    </w:p>
    <w:p>
      <w:pPr>
        <w:pStyle w:val="Normal"/>
        <w:rPr>
          <w:b/>
          <w:b/>
          <w:bCs/>
        </w:rPr>
      </w:pPr>
      <w:r>
        <w:rPr>
          <w:b/>
          <w:bCs/>
        </w:rPr>
        <w:t>Επίπεδο 3 (Αριθμός)</w:t>
      </w:r>
    </w:p>
    <w:p>
      <w:pPr>
        <w:pStyle w:val="2"/>
        <w:rPr/>
      </w:pPr>
      <w:r>
        <w:rPr/>
        <w:t xml:space="preserve">Οι μαθητές αρχίζουν να επικοινωνούν με προθέσεις. Αναζητούν και διατηρούν προσοχή με οπτική επαφή, νεύματα ή δράσεις. Ζητούν γεγονότα, δραστηριότητες. Συμμετέχουν σε κοινές δραστηριότητες με μικρότερη βοήθεια. Ανακαλύπτουν αντικείμενα με σύνθετους τρόπους. Παρακολουθούν με ενδιαφέρον αποτελέσματα δικών τους δράσεων. Χρησιμοποιούν αναδυόμενη συμβατική επικοινωνία. Χαιρετούν γνωστούς. Χρησιμοποιούν εν δυνάμει λύσεις συστηματικά.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καλεί ένα κρυμμένο αντικείμενο από δύο αντικείμε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αρχίζει μια οικεία δραστηριότητα, ένα τραγούδ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νεργάζεται ακουμπώντας τα δάχτυλα στην αρίθμηση πραγμάτ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προσθέτει ‘άλλο ένα’, π.χ. νομίσματα, χτύπημα κρουστού.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μαθαίνει τη σειρά, π.χ. στην ομιλία μετά το συμμαθητή του, να τοποθετεί αντικείμενα σε ένα κουτί μετά από ένα συμμαθητή το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οιτάζει τα δάχτυλα και να επιτρέπει σε ενήλικα να τα μετρήσει. Συνεργάζεται με βοήθεια σε τραγούδια που συνοδεύονται με τα χέρ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οιτάζει και αισθάνεται ενήλικες όταν σχεδιάζουν κάτ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μμετέχει στο μάζεμα αντικειμένων, σε ομαδικά παιχνίδ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αρακολουθεί την κίνηση φωτός ή ήχου. Κάνει διαδοχικούς ήχους, χειρονομίες να συνοδεύσει γνωστά τραγούδια και ρυθμού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ρολαμβάνει ερέθισμα, να δείχνει ενδιαφέρον π.χ. αλλαγή μεγέθου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δρά σε συλλογές που διαχωρίζονται με αντικείμενα που προστίθενται ή αφαιρούνται, γλώσσα ‘κερδίζω’, ‘λιγότερ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ιλέγει από δυο ομάδες αντικειμένων τα περισσότερα με διαφορά. Να μπορεί να επιλέξει ανάμεσα σε ‘ένα’ και ‘πολλ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έρθει σε επαφή με τη χρήση των ονομάτων μικρών αριθμώ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έρθει σε επαφή με πράγματα που συγκεντρώνονται και χάνονται και να δείξει έγκριση όταν κερδίζει και άρνηση όταν χάνε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είξει ενδιαφέρον στη γλώσσα περιγράφοντας αύξηση και μείωση, π.χ. χτίζει και γκρεμίζει πύργους με τουβλάκια, γεμίζει/αδειάζει κούτε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χτεί πλαστικούς αριθμούς ως μέσα ανταλλαγή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ιχνηλατεί με το δάχτυλο και τη βοήθεια ενήλικα σχήματα αριθμώ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Α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είχνει τη σειρά πάνω στην αριθμογραμμή. </w:t>
            </w:r>
          </w:p>
        </w:tc>
      </w:tr>
    </w:tbl>
    <w:p>
      <w:pPr>
        <w:pStyle w:val="Normal"/>
        <w:rPr>
          <w:b/>
          <w:b/>
          <w:bCs/>
        </w:rPr>
      </w:pPr>
      <w:r>
        <w:rPr>
          <w:b/>
          <w:bCs/>
        </w:rPr>
      </w:r>
    </w:p>
    <w:p>
      <w:pPr>
        <w:pStyle w:val="Normal"/>
        <w:rPr>
          <w:b/>
          <w:b/>
          <w:bCs/>
        </w:rPr>
      </w:pPr>
      <w:r>
        <w:rPr>
          <w:b/>
          <w:bCs/>
        </w:rPr>
        <w:t>Επίπεδο 4 (Αριθμός)</w:t>
      </w:r>
    </w:p>
    <w:p>
      <w:pPr>
        <w:pStyle w:val="2"/>
        <w:rPr/>
      </w:pPr>
      <w:r>
        <w:rPr/>
        <w:t>Οι μαθητές δείχνουν ενδιαφέρον σε δραστηριότητες με αριθμούς και την αρίθμηση.</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Α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διαφερθεί σε δραστηριότητες με αριθμούς, ρυθμούς και παιχνίδια αρίθμησης, π.χ. ‘πόσα’ καλάθια μπαίνουν μέσα σε μια μικρή στεφάνη στην τάξ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Α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είχνει ‘ένα’ χρησιμοποιώντας το δάχτυλ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Α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ισημαίνει και ύστερα να γνωρίζει τους αριθμούς 1 και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Α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μπορεί να προσθέτει ένα ακόμα σε μια ομάδα.</w:t>
            </w:r>
          </w:p>
        </w:tc>
      </w:tr>
    </w:tbl>
    <w:p>
      <w:pPr>
        <w:pStyle w:val="Normal"/>
        <w:rPr>
          <w:b/>
          <w:b/>
          <w:bCs/>
        </w:rPr>
      </w:pPr>
      <w:r>
        <w:rPr>
          <w:b/>
          <w:bCs/>
        </w:rPr>
      </w:r>
    </w:p>
    <w:p>
      <w:pPr>
        <w:pStyle w:val="Normal"/>
        <w:rPr>
          <w:b/>
          <w:b/>
          <w:bCs/>
        </w:rPr>
      </w:pPr>
      <w:r>
        <w:rPr>
          <w:b/>
          <w:bCs/>
        </w:rPr>
        <w:t>Επίπεδο 5 (Αριθμός)</w:t>
      </w:r>
    </w:p>
    <w:p>
      <w:pPr>
        <w:pStyle w:val="2"/>
        <w:rPr/>
      </w:pPr>
      <w:r>
        <w:rPr/>
        <w:t xml:space="preserve">Οι μαθητές αντιδρούν και συμμετέχουν σε γνωστά τραγούδια, ρυθμούς με αριθμούς και παιχνίδια. Επισημαίνουν 1 και 2. Αντιλαμβάνονται αντίθετες ποσότητες.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Α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μμετέχει σε γνωστά τραγούδια με αριθμούς, ιστορίες, παιχνίδ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Α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ένα’ και ‘πολλ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Α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χνει ‘ένα’ και ‘πολλά’, π.χ. δάχτυλα, ήχους, παλαμάκ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Α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καλεί τη θέση αντικειμένων και τον αριθμό του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Α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καλεί χαμένα αντικείμενα και τον αριθμό του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Α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άζει σε σειρά ένα και δύ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Α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γνωρίσει τους αριθμούς/αριθμητικά 1,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Α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φτιάχνει ομάδες των δυο, π.χ. κάλτσες, παπούτσια, γάντια, χέρια.</w:t>
            </w:r>
          </w:p>
        </w:tc>
      </w:tr>
    </w:tbl>
    <w:p>
      <w:pPr>
        <w:pStyle w:val="Normal"/>
        <w:rPr>
          <w:b/>
          <w:b/>
          <w:bCs/>
        </w:rPr>
      </w:pPr>
      <w:r>
        <w:rPr>
          <w:b/>
          <w:bCs/>
        </w:rPr>
      </w:r>
    </w:p>
    <w:p>
      <w:pPr>
        <w:pStyle w:val="Normal"/>
        <w:rPr>
          <w:b/>
          <w:b/>
          <w:bCs/>
        </w:rPr>
      </w:pPr>
      <w:r>
        <w:rPr>
          <w:b/>
          <w:bCs/>
        </w:rPr>
        <w:t>Επίπεδο 6 (Αριθμός)</w:t>
      </w:r>
    </w:p>
    <w:p>
      <w:pPr>
        <w:pStyle w:val="2"/>
        <w:rPr/>
      </w:pPr>
      <w:r>
        <w:rPr/>
        <w:t xml:space="preserve">Οι μαθητές αντιλαμβάνονται την 1-1 αντιστοίχιση σε διάφορα πλαίσια. Αριθμούν ως το πέντε και χρησιμοποιούν αυτούς τους αριθμούς σε γνωστές δραστηριότητες. Μετρούν αξιόπιστα ως το τρία και φτιάχνουν τριάδες με αντικείμενα. Αντιλαμβάνονται τις έννοιες περισσότερο, λιγότερο. Συμμετέχουν σε κοινές δράσεις.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Α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μμετέχει από κοινού σε νέους ρυθμούς, τραγούδια, παιχνίδ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Α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ληφθεί τις έννοιες ‘λιγότερο’, ‘περισσότερ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Α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ριθμεί ως το 5, π.χ. ήχους κρουστού οργάν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Α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μετρά αξιόπιστα ως το 3 και να φτιάχνει τριάδ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Α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αριθμούς ως το 5 σε παιχνίδια και δραστηριότητ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Α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ληφθεί την σχέση ένα προς ένα σε διάφορα πλαίσ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Α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συσχετίζει τους αριθμούς 1-3 με τα αντίστοιχα σχέδια ζαριών. </w:t>
            </w:r>
          </w:p>
        </w:tc>
      </w:tr>
    </w:tbl>
    <w:p>
      <w:pPr>
        <w:pStyle w:val="Normal"/>
        <w:rPr>
          <w:b/>
          <w:b/>
          <w:bCs/>
        </w:rPr>
      </w:pPr>
      <w:r>
        <w:rPr>
          <w:b/>
          <w:bCs/>
        </w:rPr>
      </w:r>
    </w:p>
    <w:p>
      <w:pPr>
        <w:pStyle w:val="Normal"/>
        <w:rPr>
          <w:b/>
          <w:b/>
          <w:bCs/>
        </w:rPr>
      </w:pPr>
      <w:r>
        <w:rPr>
          <w:b/>
          <w:bCs/>
        </w:rPr>
        <w:t>Επίπεδο 7 (Αριθμός)</w:t>
      </w:r>
    </w:p>
    <w:p>
      <w:pPr>
        <w:pStyle w:val="2"/>
        <w:rPr/>
      </w:pPr>
      <w:r>
        <w:rPr/>
        <w:t xml:space="preserve">Οι μαθητές σε σειρά αριθμούν ως το 10. Μετρούν αξιόπιστα το λιγότερο 5 αντικείμενα. Αρχίζουν να αναγνωρίζουν αριθμούς 1-5 και να κατανοούν ότι καθένας περιέχει μια συγκεκριμένη ποσότητα. Αντιδρούν σωστά στο λεξιλόγιο και σε ερωτήσεις. Αναγνωρίζουν διαφορές στην ποσότητα. Σε συγκεκριμένες καταστάσεις προσθέτουν ή αφαιρούν ένα.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Α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κάνει σημεία/γραμμές για την καταγραφή ενός αριθμού.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Α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ριθμεί σε σειρά ως το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Α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γνωρίσει αριθμούς/αριθμητικά  σε ομάδες ως το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Α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προσθέτει ‘άλλο ένα’, π.χ. νομίσματα, χτύπημα κρουστού.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Α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ταιριάζει ένα σύμβολο/αριθμό με τη σωστή ομάδα πραγμάτων.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Α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φτιάχνει ομάδες αντικειμένων ως το 5 ανάλογα με την ερώτησ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Α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φτιάχνει ομάδες αντικειμένων 1-5 ανάλογα με το σύμβολ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Α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ροσθέτει 1 ή να αφαιρεί 1 ανάλογα με την ερώτησ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Α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γνωρίζει το ‘άδειο’ και το ‘μηδέ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Α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άζει τα σύμβολα των αριθμών 0-5 στη σωστή σειρ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Α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μαθηματική γλώσσα λιγότερο ή περισσότερ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Α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ρχίσει να αναγνωρίζει διαφορές στην ποσότητα.</w:t>
            </w:r>
          </w:p>
        </w:tc>
      </w:tr>
    </w:tbl>
    <w:p>
      <w:pPr>
        <w:pStyle w:val="Normal"/>
        <w:rPr>
          <w:b/>
          <w:b/>
          <w:bCs/>
        </w:rPr>
      </w:pPr>
      <w:r>
        <w:rPr>
          <w:b/>
          <w:bCs/>
        </w:rPr>
      </w:r>
    </w:p>
    <w:p>
      <w:pPr>
        <w:pStyle w:val="Normal"/>
        <w:rPr>
          <w:b/>
          <w:b/>
          <w:bCs/>
        </w:rPr>
      </w:pPr>
      <w:r>
        <w:rPr>
          <w:b/>
          <w:bCs/>
        </w:rPr>
        <w:t>Επίπεδο 8 (Αριθμός)</w:t>
      </w:r>
    </w:p>
    <w:p>
      <w:pPr>
        <w:pStyle w:val="2"/>
        <w:rPr/>
      </w:pPr>
      <w:r>
        <w:rPr/>
        <w:t xml:space="preserve">Οι μαθητές σε σειρά αριθμούν πέρα από το 10. Μετρούν αξιόπιστα ως 10 αντικείμενα. Συγκρίνουν δυο ομάδες αντικειμένων και αναφέρουν τα περισσότερα. Αναγνωρίζουν αριθμούς 1-9 και να τους συσχετίζουν με σύνολα αντικειμένων. Σε συγκεκριμένες καταστάσεις προσθέτουν ή αφαιρούν ένα. Χρησιμοποιούν τακτικούς αριθμούς για πρόσωπα, αντικείμενα. Υπολογίζουν μικρούς αριθμούς και ελέγχουν με αρίθμηση.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Α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ριθμεί περά από το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Α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ονομάζει τα αριθμητικά σύμβολα 0-9, π.χ. στο τηλέφω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Α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μετρά δοσμένα σύνολα αντικειμένων 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Α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νεχίζει να αριθμεί από ένα δοσμένοι μικρό αριθμ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Α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ατανοήσει τους τακτικούς αριθμούς π.χ. 1</w:t>
            </w:r>
            <w:r>
              <w:rPr>
                <w:vertAlign w:val="superscript"/>
              </w:rPr>
              <w:t>ο</w:t>
            </w:r>
            <w:r>
              <w:rPr/>
              <w:t>, 2</w:t>
            </w:r>
            <w:r>
              <w:rPr>
                <w:vertAlign w:val="superscript"/>
              </w:rPr>
              <w:t>ο</w:t>
            </w:r>
            <w:r>
              <w:rPr/>
              <w:t xml:space="preserve"> θρανί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Α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στοιχεί πολλά σε ένα, π.χ. 3 κέρματα σε κάθε μαθητ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Α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γκρίνει δυο αριθμούς αντικειμένων, μικρότερος, μεγαλύτερ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Α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ροσθέτει και να αφαιρεί 1 πρακτικά, π.χ. συμμαθητέ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Α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υπολογίζει και να επαληθεύει με αρίθμηση.</w:t>
            </w:r>
          </w:p>
        </w:tc>
      </w:tr>
    </w:tbl>
    <w:p>
      <w:pPr>
        <w:pStyle w:val="Normal"/>
        <w:rPr>
          <w:b/>
          <w:b/>
          <w:bCs/>
        </w:rPr>
      </w:pPr>
      <w:r>
        <w:rPr>
          <w:b/>
          <w:bCs/>
        </w:rPr>
      </w:r>
    </w:p>
    <w:p>
      <w:pPr>
        <w:pStyle w:val="Normal"/>
        <w:rPr>
          <w:b/>
          <w:b/>
          <w:bCs/>
        </w:rPr>
      </w:pPr>
      <w:r>
        <w:rPr>
          <w:b/>
          <w:bCs/>
        </w:rPr>
        <w:t>ΕΠΙΠΕΔΟ ΕΠΙΛΥΣΗΣ ΠΡΟΒΛΗΜΑΤΟΣ: Επίπεδο 1(Επίλυση Προβλήματος)</w:t>
      </w:r>
    </w:p>
    <w:p>
      <w:pPr>
        <w:pStyle w:val="2"/>
        <w:rPr/>
      </w:pPr>
      <w:r>
        <w:rPr/>
        <w:t>Έρχονται σε επαφή και αρχίζουν να αναπτύσσουν δραστηριότητες. Ίσως αρνούνται, δείχνουν αντανακλαστικές αντιδράσεις. Κάθε συμμετοχή ενθαρρύνεται.</w:t>
      </w:r>
    </w:p>
    <w:tbl>
      <w:tblPr>
        <w:tblW w:w="8403" w:type="dxa"/>
        <w:jc w:val="left"/>
        <w:tblInd w:w="-113" w:type="dxa"/>
        <w:tblLayout w:type="fixed"/>
        <w:tblCellMar>
          <w:top w:w="0" w:type="dxa"/>
          <w:left w:w="108" w:type="dxa"/>
          <w:bottom w:w="0" w:type="dxa"/>
          <w:right w:w="108" w:type="dxa"/>
        </w:tblCellMar>
      </w:tblPr>
      <w:tblGrid>
        <w:gridCol w:w="1203"/>
        <w:gridCol w:w="720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ΕΠ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έρθει σε επαφή με ακουστικά σχέδια/παλμούς.</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ΕΠ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κούσει επαναλαμβανόμενους αντίθετους ήχους π.χ. δυνατό, χαμηλό, μακρύ, σύντομο.</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ΕΠ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ληφθεί κάποια αντικείμενα στα χέρια οπτικά ή ακουστικά, π.χ. Κοιτάζει κάποιο φως, αντιδρά σε μουσική που σταματά ή αρχίζει.</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ΕΠ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ξει αντανακλαστική αντίδραση ή οπτική επαφή σε φως με διαδοχή π.χ. φακός σε μέλη σώματος, πολυαισθητηριακό περιβάλλον.</w:t>
            </w:r>
          </w:p>
        </w:tc>
      </w:tr>
    </w:tbl>
    <w:p>
      <w:pPr>
        <w:pStyle w:val="Normal"/>
        <w:rPr>
          <w:b/>
          <w:b/>
          <w:bCs/>
        </w:rPr>
      </w:pPr>
      <w:r>
        <w:rPr>
          <w:b/>
          <w:bCs/>
        </w:rPr>
      </w:r>
    </w:p>
    <w:p>
      <w:pPr>
        <w:pStyle w:val="Normal"/>
        <w:rPr>
          <w:b/>
          <w:b/>
          <w:bCs/>
        </w:rPr>
      </w:pPr>
      <w:r>
        <w:rPr>
          <w:b/>
          <w:bCs/>
        </w:rPr>
        <w:t>Επίπεδο 2 (Επίλυση Προβλήματος)</w:t>
      </w:r>
    </w:p>
    <w:p>
      <w:pPr>
        <w:pStyle w:val="2"/>
        <w:rPr/>
      </w:pPr>
      <w:r>
        <w:rPr/>
        <w:t>Αρχίζουν να αντιδρούν επαναλαμβανόμενα σε άτομα, γεγονότα, αντικείμενα. Δέχονται και εμπλέκονται σε συνεργατική ανακάλυψη. Επικοινωνεί με σταθερές προτιμήσεις και συναισθηματικές αντιδράσεις. Λειτουργεί με δοκιμή και βελτίωση, θυμάται απαντήσεις.</w:t>
      </w:r>
    </w:p>
    <w:tbl>
      <w:tblPr>
        <w:tblW w:w="8403" w:type="dxa"/>
        <w:jc w:val="left"/>
        <w:tblInd w:w="-113" w:type="dxa"/>
        <w:tblLayout w:type="fixed"/>
        <w:tblCellMar>
          <w:top w:w="0" w:type="dxa"/>
          <w:left w:w="108" w:type="dxa"/>
          <w:bottom w:w="0" w:type="dxa"/>
          <w:right w:w="108" w:type="dxa"/>
        </w:tblCellMar>
      </w:tblPr>
      <w:tblGrid>
        <w:gridCol w:w="1203"/>
        <w:gridCol w:w="720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ΕΠ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αίζει με διακόπτες, π.χ. παιχνιδιού, Η/Υ αναζητώντας αποτέλεσμα.</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ΕΠ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κουμπά μια αλληλεπιδραστική οθόνη.</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ΕΠ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ηλώνει προσοχή σε ήχους, σε κινήσεις, σε κάποια αντικείμενα πάνω στο τραπέζι, π.χ. τα φωτίζει με ένα φακό.</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ΕΠ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κολουθεί αντικείμενα για λίγο, π.χ. πάνω-κάτω, αριστερά-δεξιά.</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ΕΠ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χτεί και εμπλακεί σε συνεργατική ανακάλυψη.</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ΕΠ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ξει ενδιαφέρον για αντικείμενα πέρα από τον άμεσο προσωπικό χώρο και το σώμα του και να επιλέγει πλησιάζοντας.</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ΕΠ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αισθανθεί διαφορετικά σχήματα.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ΕΠ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χνει επιθυμία να ακολουθεί δομημένες δράσεις π.χ. παλαμάκια.</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ΕΠ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δρά με εκφράσεις προσώπου, με κίνηση στο ‘1,2,3 φύγε’.</w:t>
            </w:r>
          </w:p>
        </w:tc>
      </w:tr>
    </w:tbl>
    <w:p>
      <w:pPr>
        <w:pStyle w:val="Normal"/>
        <w:rPr/>
      </w:pPr>
      <w:r>
        <w:rPr/>
      </w:r>
    </w:p>
    <w:p>
      <w:pPr>
        <w:pStyle w:val="Normal"/>
        <w:rPr>
          <w:b/>
          <w:b/>
          <w:bCs/>
        </w:rPr>
      </w:pPr>
      <w:r>
        <w:rPr>
          <w:b/>
          <w:bCs/>
        </w:rPr>
        <w:t>Επίπεδο 3 (Επίλυση Προβλήματος)</w:t>
      </w:r>
    </w:p>
    <w:p>
      <w:pPr>
        <w:pStyle w:val="Normal"/>
        <w:rPr/>
      </w:pPr>
      <w:r>
        <w:rPr/>
        <w:t xml:space="preserve">Οι μαθητές δραστηριοποιούνται όπως και στο επίπεδο 3 για τον αριθμό.   </w:t>
      </w:r>
    </w:p>
    <w:tbl>
      <w:tblPr>
        <w:tblW w:w="8403" w:type="dxa"/>
        <w:jc w:val="left"/>
        <w:tblInd w:w="-113" w:type="dxa"/>
        <w:tblLayout w:type="fixed"/>
        <w:tblCellMar>
          <w:top w:w="0" w:type="dxa"/>
          <w:left w:w="108" w:type="dxa"/>
          <w:bottom w:w="0" w:type="dxa"/>
          <w:right w:w="108" w:type="dxa"/>
        </w:tblCellMar>
      </w:tblPr>
      <w:tblGrid>
        <w:gridCol w:w="1203"/>
        <w:gridCol w:w="720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ΕΠ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τυπά με σκοπό ένα από άλλα αναρτημένα αντικείμενα.</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ΕΠ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τυπά με σκοπό ένα τοίχο από τουβλάκια, να τον κάνει ψηλότερο.</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ΕΠ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λησιάζει ένα κουτί, να αδειάζει, να επιλέγει με σκοπό ένα πράγμα.</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ΕΠ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τρέφεται προς τον καθρέπτη για να δει τον εαυτό του σε δράση.</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ΕΠ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εριστρέφει τρισδιάστατα πράγματα να δει τη λειτουργική πλευρά.</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ΕΠ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κρατεί, χτυπά, σφίγγει ένα αντικείμενο με τα δυο χέρια με σκοπό.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ΕΠ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εργοποιεί ένα παιχνίδι ώστε να κινηθεί, κάνει ήχο.</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ΕΠ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ραβάει μια κλωστή για να πιάσει ένα δεμένο αντικείμενο.</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ΕΠ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μετακινείται ώστε να πιάσει αντικείμενα, να προβλέπει την επανεμφάνιση εξαφανισμένων αντικειμένων.</w:t>
            </w:r>
          </w:p>
        </w:tc>
      </w:tr>
    </w:tbl>
    <w:p>
      <w:pPr>
        <w:pStyle w:val="Normal"/>
        <w:rPr/>
      </w:pPr>
      <w:r>
        <w:rPr/>
      </w:r>
    </w:p>
    <w:p>
      <w:pPr>
        <w:pStyle w:val="Normal"/>
        <w:rPr/>
      </w:pPr>
      <w:r>
        <w:rPr/>
      </w:r>
    </w:p>
    <w:p>
      <w:pPr>
        <w:pStyle w:val="Normal"/>
        <w:rPr>
          <w:b/>
          <w:b/>
          <w:bCs/>
        </w:rPr>
      </w:pPr>
      <w:r>
        <w:rPr>
          <w:b/>
          <w:bCs/>
        </w:rPr>
        <w:t>Επίπεδο 4 (Επίλυση Προβλήματος)</w:t>
      </w:r>
    </w:p>
    <w:p>
      <w:pPr>
        <w:pStyle w:val="2"/>
        <w:rPr/>
      </w:pPr>
      <w:r>
        <w:rPr/>
        <w:t xml:space="preserve">Οι μαθητές δείχνουν ενήμεροι για την αιτία και το αποτέλεσμα σε μαθηματικές δραστηριότητες. Δείχνουν να καταλαβαίνουν αλλαγές στο σχήμα, θέση και ποσότητα. Συμμετέχουν και ακολουθούν γνωστές μαθηματικές δραστηριότητες με παρακίνηση.     </w:t>
      </w:r>
    </w:p>
    <w:tbl>
      <w:tblPr>
        <w:tblW w:w="8443" w:type="dxa"/>
        <w:jc w:val="left"/>
        <w:tblInd w:w="-113" w:type="dxa"/>
        <w:tblLayout w:type="fixed"/>
        <w:tblCellMar>
          <w:top w:w="0" w:type="dxa"/>
          <w:left w:w="108" w:type="dxa"/>
          <w:bottom w:w="0" w:type="dxa"/>
          <w:right w:w="108" w:type="dxa"/>
        </w:tblCellMar>
      </w:tblPr>
      <w:tblGrid>
        <w:gridCol w:w="1243"/>
        <w:gridCol w:w="720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ψάχνει για ένα κρυμμένο αντικείμενο π.χ. αγαπημένο παιχνίδ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σύρει ένα αντικείμενο με τα χέρια όταν καλύπτεται με ύφασμ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ένα κρυμμένο αντικείμενο κάτω από δυο πιθανά κουτιά.</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πομακρύνει ένα εμπόδιο για να εντοπίσει ένα αντικείμενο.</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ατεί ένα κουμπί για να λειτουργήσει ένα αντικείμενο.</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τρίβει ένα διακόπτη για να λειτουργήσει ένα αντικείμενο.</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αταλάβει την αιτία και το αποτέλεσμ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ένα έντονο ήχο όταν βλέπει την πηγή ήχου, π.χ. πιάνο.</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χνει ενήμερος στις αλλαγές ποσότητα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ένα έντονο ήχο όταν δε βλέπει την πηγή ήχου, π.χ. πιάνο</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ποικίλους ήχους όταν οι πηγές ήχου είναι μπροστά του.</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οπτικά ένα ήχο από δύο πηγές ήχου, π.χ. πιάνο, κουδούν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χωρίς να βλέπει ένα ήχο από δύο πιθανές πηγές ήχου.</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αρακάμπτει ώστε να πλησιάσει ένα επιθυμητό αντικείμενο.</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νεργαστεί όταν παρακινείται κινητικά για μια δράση.</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καθιστά, τοποθετεί ένα κομμάτι σε ένα ανάγλυφο παζ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ινείται ώστε να αντιδράσει σε ένα πρόγραμμα Η/Υ.</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είνει να ενεργοποιήσει ένα παιχνίδι μετά από επίδειξη.</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τίσει ένα πύργο με δυο τούβλα, να βάζει στεφάνια σε ένα ραβδί..</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ΕΠ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ληφθεί αλλαγές σε σχήμα, θέση ή ποσότητα.</w:t>
            </w:r>
          </w:p>
        </w:tc>
      </w:tr>
    </w:tbl>
    <w:p>
      <w:pPr>
        <w:pStyle w:val="Normal"/>
        <w:rPr>
          <w:b/>
          <w:b/>
          <w:bCs/>
        </w:rPr>
      </w:pPr>
      <w:r>
        <w:rPr>
          <w:b/>
          <w:bCs/>
        </w:rPr>
      </w:r>
    </w:p>
    <w:p>
      <w:pPr>
        <w:pStyle w:val="Normal"/>
        <w:rPr>
          <w:b/>
          <w:b/>
          <w:bCs/>
        </w:rPr>
      </w:pPr>
      <w:r>
        <w:rPr>
          <w:b/>
          <w:bCs/>
        </w:rPr>
        <w:t>Επίπεδο 5 (Επίλυση Προβλήματος)</w:t>
      </w:r>
    </w:p>
    <w:p>
      <w:pPr>
        <w:pStyle w:val="2"/>
        <w:rPr/>
      </w:pPr>
      <w:r>
        <w:rPr/>
        <w:t xml:space="preserve">Οι μαθητές με βοήθεια ταιριάζουν αντικείμενα ή εικόνες. Κάνουν ομάδες με μικρό αριθμό αντικειμένων. Λύνουν απλά προβλήματα πρακτικά.     </w:t>
      </w:r>
    </w:p>
    <w:tbl>
      <w:tblPr>
        <w:tblW w:w="8443" w:type="dxa"/>
        <w:jc w:val="left"/>
        <w:tblInd w:w="-113" w:type="dxa"/>
        <w:tblLayout w:type="fixed"/>
        <w:tblCellMar>
          <w:top w:w="0" w:type="dxa"/>
          <w:left w:w="108" w:type="dxa"/>
          <w:bottom w:w="0" w:type="dxa"/>
          <w:right w:w="108" w:type="dxa"/>
        </w:tblCellMar>
      </w:tblPr>
      <w:tblGrid>
        <w:gridCol w:w="1243"/>
        <w:gridCol w:w="720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δειάζει το περιεχόμενο μικρών κουτιών με αντικείμεν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βάζει μικρά αντικείμενα ένα-ένα σε ένα κουτί.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αντικείμενο με αντικείμενο.</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αντικείμενο με εικόν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λεπτούς ήχους σε ορατή πηγή ήχου, π.χ. κουδουνάκι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λεπτούς ήχους όταν η πηγή ήχου δεν είναι ορατή.</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ρίσκει ταιριαστά ζευγάρια ήχων, θορύβων, π.χ. ζώ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οπτικά μια πηγή ήχου ανάμεσα σε τρεις, τέσσερι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χωρίς όραση μια πηγή ήχου ανάμεσα σε τρεις, τέσσερι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οπτικά δύο πηγές ήχου ανάμεσα σε τρει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χωρίς όραση δυο πηγές ήχου ανάμεσα σε τρει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ραβάει τη σωστή κλωστή από δυο για να φτάσει το δεμένο πράγμ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ραβάει κάθετα τη κλωστή για να τραβήξει το πράγμα από κάτω.</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οίγει και αδειάζει το περιεχόμενο ενός κουτιού.</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ψάχνει για το  μηχανισμό λειτουργίας ενός παιχνιδιού.</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οιτάζει για την αντίδραση μετά την ενεργοποίηση του διακόπτη.</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γνωρίζει τη λειτουργία και μη λειτουργία με το διακόπτη.</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χνει προτίμηση για κάποια προγράμματ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γράφει τη σειρά δυο αντικειμένων, χρωμάτω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ροβλέπει την επανεμφάνιση ενός κρυμμένου αντικειμένου.</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ίδιες φωτογραφίε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με κριτήριο το χρώμ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ΕΠ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ξεχωρίζει αντικείμενα με βάση ένα απλό κριτήριο.</w:t>
            </w:r>
          </w:p>
        </w:tc>
      </w:tr>
    </w:tbl>
    <w:p>
      <w:pPr>
        <w:pStyle w:val="Normal"/>
        <w:rPr>
          <w:b/>
          <w:b/>
          <w:bCs/>
        </w:rPr>
      </w:pPr>
      <w:r>
        <w:rPr>
          <w:b/>
          <w:bCs/>
        </w:rPr>
      </w:r>
    </w:p>
    <w:p>
      <w:pPr>
        <w:pStyle w:val="Normal"/>
        <w:rPr>
          <w:b/>
          <w:b/>
          <w:bCs/>
        </w:rPr>
      </w:pPr>
      <w:r>
        <w:rPr>
          <w:b/>
          <w:bCs/>
        </w:rPr>
        <w:t>Επίπεδο 6 (Επίλυση Προβλήματος)</w:t>
      </w:r>
    </w:p>
    <w:p>
      <w:pPr>
        <w:pStyle w:val="2"/>
        <w:rPr/>
      </w:pPr>
      <w:r>
        <w:rPr/>
        <w:t xml:space="preserve">Οι μαθητές ταιριάζουν αντικείμενα με μονά κριτήρια. Εντοπίζουν ένα διαφορετικό αντικείμενο. Αντιγράφουν απλά σχέδια ή σειρές. </w:t>
      </w:r>
    </w:p>
    <w:tbl>
      <w:tblPr>
        <w:tblW w:w="8443" w:type="dxa"/>
        <w:jc w:val="left"/>
        <w:tblInd w:w="-113" w:type="dxa"/>
        <w:tblLayout w:type="fixed"/>
        <w:tblCellMar>
          <w:top w:w="0" w:type="dxa"/>
          <w:left w:w="108" w:type="dxa"/>
          <w:bottom w:w="0" w:type="dxa"/>
          <w:right w:w="108" w:type="dxa"/>
        </w:tblCellMar>
      </w:tblPr>
      <w:tblGrid>
        <w:gridCol w:w="1243"/>
        <w:gridCol w:w="720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ΕΠ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οπτικά δυο ήχους σε σωστή σειρά ανάμεσα σε τρει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ΕΠ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ιακρίνει μη οπτικά δυο ήχους σε σωστή σειρά ανάμεσα σε τρεις.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ΕΠ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οπτικά δυο ήχους σε τυχαία σειρά ανάμεσα σε τέσσερι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ΕΠ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ιακρίνει μη οπτικά δυο ήχους σε τυχαία σειρά ανάμεσα τέσσερις.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ΕΠ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ιακρίνει μη οπτικά δυο ήχους σε σωστή σειρά ανάμεσα τέσσερις.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ΕΠ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σχετίζει κατάλληλα δυο αντικείμενα σε συμβολικό παιχνίδ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ΕΠ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αυθόρμητα παιχνίδια με οπτικά κριτήρι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ΕΠ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πισημαίνει το μονό/περιττό αριθμό.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ΕΠ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στοιχεί 1-1 αντικείμενα με άτομ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ΕΠ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φέρει αν κάθε παιδί έχει ένα αντικείμενο.</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ΕΠ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σύμφωνα με τα κριτήρια που του ζητάν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ΕΠ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χρησιμοποιεί κέρμα ενός Ευρώ.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ΕΠ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γράφει απλά σχέδι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ΕΠ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αναλαμβάνει μια σειρά σχημάτων, μεγεθώ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ΕΠ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ληφθεί τη διαφορά αντικειμένου και ότι δεν ανήκει στην ομάδα.</w:t>
            </w:r>
          </w:p>
        </w:tc>
      </w:tr>
    </w:tbl>
    <w:p>
      <w:pPr>
        <w:pStyle w:val="Normal"/>
        <w:rPr>
          <w:b/>
          <w:b/>
          <w:bCs/>
        </w:rPr>
      </w:pPr>
      <w:r>
        <w:rPr>
          <w:b/>
          <w:bCs/>
        </w:rPr>
      </w:r>
    </w:p>
    <w:p>
      <w:pPr>
        <w:pStyle w:val="Normal"/>
        <w:rPr>
          <w:b/>
          <w:b/>
          <w:bCs/>
        </w:rPr>
      </w:pPr>
      <w:r>
        <w:rPr>
          <w:b/>
          <w:bCs/>
        </w:rPr>
        <w:t>Επίπεδο 7 (Επίλυση Προβλήματος)</w:t>
      </w:r>
    </w:p>
    <w:p>
      <w:pPr>
        <w:pStyle w:val="2"/>
        <w:rPr/>
      </w:pPr>
      <w:r>
        <w:rPr/>
        <w:t xml:space="preserve">Οι μαθητές κάνουν διάφορες κατηγοριοποιήσεις σύμφωνα με δοσμένα κριτήρια. Αναγνωρίζουν τις διαφορές και ποιο αντικείμενο δεν ανήκει στην κατηγορία     </w:t>
      </w:r>
    </w:p>
    <w:tbl>
      <w:tblPr>
        <w:tblW w:w="8443" w:type="dxa"/>
        <w:jc w:val="left"/>
        <w:tblInd w:w="-113" w:type="dxa"/>
        <w:tblLayout w:type="fixed"/>
        <w:tblCellMar>
          <w:top w:w="0" w:type="dxa"/>
          <w:left w:w="108" w:type="dxa"/>
          <w:bottom w:w="0" w:type="dxa"/>
          <w:right w:w="108" w:type="dxa"/>
        </w:tblCellMar>
      </w:tblPr>
      <w:tblGrid>
        <w:gridCol w:w="1243"/>
        <w:gridCol w:w="720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ΕΠ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ρχίσει να αναγνωρίζει διαφορές στην ποσότητ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ΕΠ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αντικείμενα με περισσότερα από ένα χαρακτηριστικά.</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ΕΠ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αίζει αυθόρμητα με παιχνίδια ταιριάσματος με οπτικά κριτήρι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ΕΠ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καλεί διαφορές δυσνόητες εικόνες και τον αριθμό του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ΕΠ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καλεί τη θέση των δυσνόητων εικόνω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ΕΠ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αίζει παιχνίδια ταιριάσματος τοποθετώντας τα αντικείμενα με οπτικές διαφορές σε δυο ομάδε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ΕΠ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αναγνωρίζει αν ένα αντικείμενο επαναλαμβάνεται δυο φορές.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ΕΠ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παντά κατάλληλα σε λέξεις κλειδιά, π.χ. ‘πόσα είνα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ΕΠ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γνωρίζει το διαφορετικό αντικείμενο μέσα στην κατηγορί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ΕΠ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κατηγοριοποιεί με βάση δυο κριτήρια. </w:t>
            </w:r>
          </w:p>
        </w:tc>
      </w:tr>
    </w:tbl>
    <w:p>
      <w:pPr>
        <w:pStyle w:val="Normal"/>
        <w:rPr>
          <w:b/>
          <w:b/>
          <w:bCs/>
        </w:rPr>
      </w:pPr>
      <w:r>
        <w:rPr>
          <w:b/>
          <w:bCs/>
        </w:rPr>
      </w:r>
    </w:p>
    <w:p>
      <w:pPr>
        <w:pStyle w:val="Normal"/>
        <w:rPr>
          <w:b/>
          <w:b/>
          <w:bCs/>
        </w:rPr>
      </w:pPr>
      <w:r>
        <w:rPr>
          <w:b/>
          <w:bCs/>
        </w:rPr>
        <w:t>Επίπεδο 8 (Επίλυση Προβλήματος)</w:t>
      </w:r>
    </w:p>
    <w:p>
      <w:pPr>
        <w:pStyle w:val="2"/>
        <w:rPr/>
      </w:pPr>
      <w:r>
        <w:rPr/>
        <w:t xml:space="preserve">Οι μαθητές αναγνωρίζουν, περιγράφουν και αναπαράγουν μικρές διαδοχές. Χρησιμοποιούν την αναδυόμενη μαθηματική σκέψη σε παιχνίδια, δραστηριότητες. Κάνουν απλούς υπολογισμούς.     </w:t>
      </w:r>
    </w:p>
    <w:tbl>
      <w:tblPr>
        <w:tblW w:w="8403" w:type="dxa"/>
        <w:jc w:val="left"/>
        <w:tblInd w:w="-113" w:type="dxa"/>
        <w:tblLayout w:type="fixed"/>
        <w:tblCellMar>
          <w:top w:w="0" w:type="dxa"/>
          <w:left w:w="108" w:type="dxa"/>
          <w:bottom w:w="0" w:type="dxa"/>
          <w:right w:w="108" w:type="dxa"/>
        </w:tblCellMar>
      </w:tblPr>
      <w:tblGrid>
        <w:gridCol w:w="1203"/>
        <w:gridCol w:w="720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ΕΠ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και κατηγοριοποιεί με δικά του κριτήρια.</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ΕΠ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γνωρίζει, αναπαράγει απλές διαδοχές, π.χ. χρώματα, ρυθμούς.</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ΕΠ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άνει μικρούς υπολογισμούς, π.χ. πόσα κυβάκια χωρούν στο κουτί;</w:t>
            </w:r>
          </w:p>
        </w:tc>
      </w:tr>
    </w:tbl>
    <w:p>
      <w:pPr>
        <w:pStyle w:val="Normal"/>
        <w:rPr>
          <w:b/>
          <w:b/>
          <w:bCs/>
        </w:rPr>
      </w:pPr>
      <w:r>
        <w:rPr>
          <w:b/>
          <w:bCs/>
        </w:rPr>
      </w:r>
    </w:p>
    <w:p>
      <w:pPr>
        <w:pStyle w:val="Normal"/>
        <w:rPr>
          <w:b/>
          <w:b/>
          <w:bCs/>
        </w:rPr>
      </w:pPr>
      <w:r>
        <w:rPr>
          <w:b/>
          <w:bCs/>
        </w:rPr>
        <w:t>ΕΠΙΠΕΔΟ ΣΧΗΜΑ/ΔΙΑΣΤΗΜΑ/ΜΕΤΡΗΣΕΙΣ: Επίπεδο 1(ΣΔΜ)</w:t>
      </w:r>
    </w:p>
    <w:p>
      <w:pPr>
        <w:pStyle w:val="2"/>
        <w:rPr/>
      </w:pPr>
      <w:r>
        <w:rPr/>
        <w:t>Οι μαθητές δείχνουν ενήμεροι για δραστηριότητες και εμπειρίες. Συγκεντρώνονται κατά περιόδους σε πρόσωπα, γεγονότα και αντικείμενα.</w:t>
      </w:r>
    </w:p>
    <w:tbl>
      <w:tblPr>
        <w:tblW w:w="8404" w:type="dxa"/>
        <w:jc w:val="left"/>
        <w:tblInd w:w="-113" w:type="dxa"/>
        <w:tblLayout w:type="fixed"/>
        <w:tblCellMar>
          <w:top w:w="0" w:type="dxa"/>
          <w:left w:w="108" w:type="dxa"/>
          <w:bottom w:w="0" w:type="dxa"/>
          <w:right w:w="108" w:type="dxa"/>
        </w:tblCellMar>
      </w:tblPr>
      <w:tblGrid>
        <w:gridCol w:w="1204"/>
        <w:gridCol w:w="720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ΣΔ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εχτεί και βιώσει είδη διαστημάτων π.χ. καθιστός, περιορισμένο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Μ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ιώσει το τέντωμα και μάζεμα στο σώμα, π.χ. μικρός, μεγάλο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Μ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βιώσει διαφορά βάρους και μεγέθους αντικειμένων στα χέρια. Αντιδρά σε μετρήσεις μήκους π.χ. κλωστή που τεντώνεται στα χέρια.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ΣΔ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ει και ακούσει διαφορετικούς ήχους, όψεις, π.χ. η τάξη από διαφορετικές οπτικές γωνίες, κοντά-μακριά.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ΣΔ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εχτεί/αισθανθεί απαλά αντικείμενα στο μάγουλ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ΣΔ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δράσει ή ευχαριστηθεί ένα απαλό στρογγυλό σχήμα.</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ΣΔ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εχτεί αντικείμενα στα χέρια το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ΣΔ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ιθυμεί τη μετακίνηση ώστε να βιώσει διαφορετικά ερεθίσματα.</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ΣΔ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δρά σε γνωστά μετακινούμενα αντικείμενα στον άμεσο χώρ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Μ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γνωρίζει γλώσσα μήκους, π.χ. ‘περισσότερο’, ‘τέλο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Μ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ισθανθεί συλλογές διαφορετικών μεγεθών σφαίρας, π.χ. μπάλα τένις, ποδοσφαίρο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ΣΔ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αντιδρά σε αλλαγές της αντίληψης όταν μετακινείται, π.χ. μετακίνηση με το αναπηρικό του αμαξίδιο.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ΣΔ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είξει επιθυμία να ανακαλύψει μια πηγή ήχου ακόμα και κρυμμένη.</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1(ΣΔ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ινεί κεφάλι ή σώμα για να αποκτήσει διαφορετική οπτική γωνία.</w:t>
            </w:r>
          </w:p>
        </w:tc>
      </w:tr>
    </w:tbl>
    <w:p>
      <w:pPr>
        <w:pStyle w:val="Normal"/>
        <w:rPr>
          <w:b/>
          <w:b/>
          <w:bCs/>
        </w:rPr>
      </w:pPr>
      <w:r>
        <w:rPr>
          <w:b/>
          <w:bCs/>
        </w:rPr>
      </w:r>
    </w:p>
    <w:p>
      <w:pPr>
        <w:pStyle w:val="Normal"/>
        <w:rPr>
          <w:b/>
          <w:b/>
          <w:bCs/>
        </w:rPr>
      </w:pPr>
      <w:r>
        <w:rPr>
          <w:b/>
          <w:bCs/>
        </w:rPr>
        <w:t>Επίπεδο 2 (Σχήμα-Διάστημα-Μετρήσεις)</w:t>
      </w:r>
    </w:p>
    <w:p>
      <w:pPr>
        <w:pStyle w:val="2"/>
        <w:rPr/>
      </w:pPr>
      <w:r>
        <w:rPr/>
        <w:t xml:space="preserve">Οι μαθητές δραστηριοποιούνται όπως και στο επίπεδο 2 για τον αριθμό.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ΣΔ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οιτάζει ένα αντικείμενο που δείχνει ένα άλλο άτομ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ΣΔ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την πηγή ενός ήχου μερικώς κρυμμέν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ΣΔ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ψάχνει για ένα ήχο με τα μάτ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ΣΔ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μετακινεί την οπτική προσοχή ανάμεσα σε δυο αντικείμε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ΣΔ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ψάχνει για ένα αντικείμενο μερικώς κρυμμέ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Μ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κάνει μικρή κίνηση για να πιάσει ένα αντικείμενο, να ανοίγει τα χέρια για να πιάσει ένα μεγαλύτερο αντικείμενο. Γλώσσα μεγέθου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Μ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δρά σε διάφορα μήκη, π.χ. σπάγκο, ζώνη, σχοιν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ΣΔ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ψάχνει για ένα αντικείμενο μερικώς κρυμμέ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Μ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ινείται για να πιάσει ένα αντικείμενο, να ανοίγει τα χέρια για να πιάσει ένα μεγαλύτερο αντικείμενο και να αισθανθεί το σχήμα. Γλώσσα μεγέθους, μήκους, π.χ. ‘μεγάλο’, ‘μικρό’, ‘μακρύ’, ‘κοντό’, τέλ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2(Μ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μαθαίνει τη γλώσσα του σχήματος, π.χ. ‘στρογγυλό’, ‘αιχμηρό’. </w:t>
            </w:r>
          </w:p>
        </w:tc>
      </w:tr>
    </w:tbl>
    <w:p>
      <w:pPr>
        <w:pStyle w:val="Normal"/>
        <w:rPr>
          <w:b/>
          <w:b/>
          <w:bCs/>
        </w:rPr>
      </w:pPr>
      <w:r>
        <w:rPr>
          <w:b/>
          <w:bCs/>
        </w:rPr>
      </w:r>
    </w:p>
    <w:p>
      <w:pPr>
        <w:pStyle w:val="Normal"/>
        <w:rPr>
          <w:b/>
          <w:b/>
          <w:bCs/>
        </w:rPr>
      </w:pPr>
      <w:r>
        <w:rPr>
          <w:b/>
          <w:bCs/>
        </w:rPr>
        <w:t>Επίπεδο 3 (Σχήμα-Διάστημα-Μετρήσεις)</w:t>
      </w:r>
    </w:p>
    <w:p>
      <w:pPr>
        <w:pStyle w:val="2"/>
        <w:rPr/>
      </w:pPr>
      <w:r>
        <w:rPr/>
        <w:t xml:space="preserve">Οι μαθητές δραστηριοποιούνται όπως και στο επίπεδο 3 για τον αριθμό.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ΣΔ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οιτάζει που δείχνει κάποιος άλλ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ΣΔ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την πηγή ενός ήχου που είναι κρυμμέν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ΣΔ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την πηγή ήχου ανάμεσα από δύο αντικείμε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ΣΔ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μετακινεί αντικείμενα από το ένα χέρι στο άλλ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ΣΔ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ψάχνει για ένα αντικείμενο μερικώς κρυμμέ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ΣΔ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κινεί κομμάτια ενός απτικού πάζλ με σκοπ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ΣΔ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πομακρύνει τα κομμάτια ενός παζλ από τη θέση του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ΣΔ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ροσέχει στην οθόνη ενός ηλεκτρονικού υπολογιστ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ΣΔ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μεταχειρίζεται σχήματα, ονόματα σχημάτων.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Μ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ισθάνεται αντικείμενα με διαφορετικό μήκ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3(Μ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ρίνει τα μεγέθη τοποθετώντας τα σε αντίστοιχα κουτιά.</w:t>
            </w:r>
          </w:p>
        </w:tc>
      </w:tr>
    </w:tbl>
    <w:p>
      <w:pPr>
        <w:pStyle w:val="Normal"/>
        <w:rPr>
          <w:b/>
          <w:b/>
          <w:bCs/>
        </w:rPr>
      </w:pPr>
      <w:r>
        <w:rPr>
          <w:b/>
          <w:bCs/>
        </w:rPr>
      </w:r>
    </w:p>
    <w:p>
      <w:pPr>
        <w:pStyle w:val="Normal"/>
        <w:rPr>
          <w:b/>
          <w:b/>
          <w:bCs/>
        </w:rPr>
      </w:pPr>
      <w:r>
        <w:rPr>
          <w:b/>
          <w:bCs/>
        </w:rPr>
        <w:t>Επίπεδο 4 (Σχήμα-Διάστημα-Μετρήσεις)</w:t>
      </w:r>
    </w:p>
    <w:p>
      <w:pPr>
        <w:pStyle w:val="2"/>
        <w:rPr/>
      </w:pPr>
      <w:r>
        <w:rPr/>
        <w:t xml:space="preserve">Οι μαθητές αρχίζουν να ψάχνουν για κρυμμένα αντικείμενα που δε βλέπουν, ακούν ή ακουμπούν δείχνοντας τη μονιμότητα του αντικειμένου. Ενδιαφέρονται για τη θέση και τη σχέση ανάμεσα σε αντικείμενα.    </w:t>
      </w:r>
    </w:p>
    <w:tbl>
      <w:tblPr>
        <w:tblW w:w="8404" w:type="dxa"/>
        <w:jc w:val="left"/>
        <w:tblInd w:w="-113" w:type="dxa"/>
        <w:tblLayout w:type="fixed"/>
        <w:tblCellMar>
          <w:top w:w="0" w:type="dxa"/>
          <w:left w:w="108" w:type="dxa"/>
          <w:bottom w:w="0" w:type="dxa"/>
          <w:right w:w="108" w:type="dxa"/>
        </w:tblCellMar>
      </w:tblPr>
      <w:tblGrid>
        <w:gridCol w:w="1204"/>
        <w:gridCol w:w="720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ΣΔ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ένα κρυμμένο αντικείμενο κάτω τρία κουτιά.</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ΣΔ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ένα κρυμμένο αντικείμενο κάτω από δύο επικαλύψει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ΣΔ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καλεί μια φωτογραφία/σύμβολο από μια ομάδα, π.χ. δασκάλου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ΣΔ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καλεί μια κρυμμένη εικόνα/σύμβολο από 1, 2, 3 επιλογέ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ΣΔ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καλεί δύο φωτογραφίες/σύμβολα από 3, 4 επιλογέ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ΣΔ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εριστρέφει μια εικόνα για να δει τη λειτουργική πλευρά.</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ΣΔ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τρέφει το κεφάλι προς τα πίσω για να εντοπίσει το αντικείμεν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ΣΔ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ψάχνει για ένα αντικείμενο που έπεσε κάτω.</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ΣΔ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κολουθεί την τροχιά αντικειμένου που πέφτει στο οπτικό πεδί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ΣΔ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ετά ένα αντικείμενο και να το παρακολουθεί που πέφτε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ΣΔ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ροβλέπει μια δράση σε σχέση με ένα αντικείμενο, σύμβολ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ΣΔ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βάζει σχήματα μέσα στα αντίστοιχα κενά.</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4(ΣΔ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ψάχνει αντικείμενα εκτός οπτικού πεδίου, π.χ. μπαλάκι σε σωλήνα.</w:t>
            </w:r>
          </w:p>
        </w:tc>
      </w:tr>
    </w:tbl>
    <w:p>
      <w:pPr>
        <w:pStyle w:val="Normal"/>
        <w:rPr>
          <w:b/>
          <w:b/>
          <w:bCs/>
        </w:rPr>
      </w:pPr>
      <w:r>
        <w:rPr>
          <w:b/>
          <w:bCs/>
        </w:rPr>
      </w:r>
    </w:p>
    <w:p>
      <w:pPr>
        <w:pStyle w:val="Normal"/>
        <w:rPr>
          <w:b/>
          <w:b/>
          <w:bCs/>
        </w:rPr>
      </w:pPr>
      <w:r>
        <w:rPr>
          <w:b/>
          <w:bCs/>
        </w:rPr>
        <w:t>Επίπεδο 5 (Σχήμα-Διάστημα-Μετρήσεις)</w:t>
      </w:r>
    </w:p>
    <w:p>
      <w:pPr>
        <w:pStyle w:val="2"/>
        <w:rPr/>
      </w:pPr>
      <w:r>
        <w:rPr/>
        <w:t xml:space="preserve">Οι μαθητές ψάχνουν αντικείμενα με σκοπό στο συνηθισμένο χώρο τους. Συγκρίνουν ανόμοια μεγέθη πραγμάτων. Εντοπίζουν μικρά ή μεγάλα αντικείμενα όταν τους το ζητήσουν. Ανακαλύπτουν τη θέση των αντικειμένων.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ΣΔ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αντικείμενα σύμφωνα με το σχήμα, περίγραμμ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ΣΔ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ίδια αντικείμενα δυο διαστάσε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ΣΔ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σύμφωνα με το σχήμ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ΣΔ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σχήματα όταν ονομάζοντα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ΣΔ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οποθετεί σχήματα μέσα σε δυο η περισσότερες τρύπες/κεν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ΣΔ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οποθετεί περισσότερο σύνθετα σχήματ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ΣΔ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μπληρώνει παζλ δυο κομματιών με δοκιμή και λάθ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ΣΔ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μπληρώνει παζλ δύο κομματιών επιλέγοντα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ΣΔ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ντοπίζει μικρά και μεγάλα αντικείμε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Μ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ατανοεί τις θέσεις μέσα, έξω, επάνω, κάτω, πίσω, μπροστ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5(Μ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γκρίνει το διακριτό μέγεθος ενός αντικειμένου με ένα άλλο.</w:t>
            </w:r>
          </w:p>
        </w:tc>
      </w:tr>
    </w:tbl>
    <w:p>
      <w:pPr>
        <w:pStyle w:val="Normal"/>
        <w:rPr>
          <w:b/>
          <w:b/>
          <w:bCs/>
        </w:rPr>
      </w:pPr>
      <w:r>
        <w:rPr>
          <w:b/>
          <w:bCs/>
        </w:rPr>
      </w:r>
    </w:p>
    <w:p>
      <w:pPr>
        <w:pStyle w:val="Normal"/>
        <w:rPr>
          <w:b/>
          <w:b/>
          <w:bCs/>
        </w:rPr>
      </w:pPr>
      <w:r>
        <w:rPr>
          <w:b/>
          <w:bCs/>
        </w:rPr>
        <w:t>Επίπεδο 6 (Σχήμα-Διάστημα-Μετρήσεις)</w:t>
      </w:r>
    </w:p>
    <w:p>
      <w:pPr>
        <w:pStyle w:val="2"/>
        <w:rPr/>
      </w:pPr>
      <w:r>
        <w:rPr/>
        <w:t xml:space="preserve">Οι μαθητές αναζητούν χαμένα αντικείμενα αντιλαμβανόμενη τη μονιμότητα τους. Συγκρίνουν διαφορετικά αντικείμενα με μικρότερες διαφορές. χειρίζονται τρισδιάστατα αντικείμενα. Αντιλαμβάνονται λέξεις, σύμβολα που περιγράφουν θέσεις. Χρησιμοποιούν λεξιλόγιο όπως ‘λιγότερο’ και ‘περισσότερο’.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ΣΔ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πανομοιότυπα σύμβολ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ΣΔ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σύμβολα με πανομοιότυπα αντικείμέ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ΣΔ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διακρίνει ανάμεσα σε παρόμοιες εικόν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ΣΔ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μπληρώνει παζλ με συγκεκριμένο αριθμό κομματιώ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ΣΔ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τιληφθεί τη θέση ενός σύμβολου, π.χ. παπούτσι μέσα σε κουτ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ΣΔ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ειρίζεται τρισδιάστατα σχήματα, π.χ. κυλάει ένα μεγάλο κύβ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ΣΔ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ατανοεί λέξεις, σύμβολα που δηλώνουν θέση, π.χ. ‘μέσα’, ‘πίσ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Μ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χρησιμοποιεί λιγότερο/περισσότερο πρακτικά, π.χ. με κυβάκι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6(Μ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συγκρίνει το μέγεθος αντικειμένων με μικρές διαφορές. </w:t>
            </w:r>
          </w:p>
        </w:tc>
      </w:tr>
    </w:tbl>
    <w:p>
      <w:pPr>
        <w:pStyle w:val="Normal"/>
        <w:rPr>
          <w:b/>
          <w:b/>
          <w:bCs/>
        </w:rPr>
      </w:pPr>
      <w:r>
        <w:rPr>
          <w:b/>
          <w:bCs/>
        </w:rPr>
      </w:r>
    </w:p>
    <w:p>
      <w:pPr>
        <w:pStyle w:val="Normal"/>
        <w:rPr>
          <w:b/>
          <w:b/>
          <w:bCs/>
        </w:rPr>
      </w:pPr>
      <w:r>
        <w:rPr>
          <w:b/>
          <w:bCs/>
        </w:rPr>
        <w:t>Επίπεδο 7 (Σχήμα-Διάστημα-Μετρήσεις)</w:t>
      </w:r>
    </w:p>
    <w:p>
      <w:pPr>
        <w:pStyle w:val="2"/>
        <w:rPr/>
      </w:pPr>
      <w:r>
        <w:rPr/>
        <w:t xml:space="preserve">Οι μαθητές αρχίζουν να αντιδρούν σε δραστηριότητες μπροστά και αντίστροφα. Επιλέγουν σχήματα με βάση το όνομα. Χρησιμοποιούν λέξεις για τη σύγκριση μεγεθών, ποσοτήτων και περιγράφουν θέσεις.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ΣΔ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παιχνίδι συναρμολόγησης με συγκεκριμένο αριθμό μερώ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ΣΔ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ταιριάζει σχήματα που παρουσιάζονται με διαφορετικούς τρόπου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Μ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ροβλέπει το επόμενο σε μια διαδοχική σειρ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Μ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αναφέρει τη δραστηριότητα που συνέβη πρι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Μ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ατανοεί τη σειρά πρωί/απόγευμα, μέρα/νύχτα, βδομάδες/μήν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Μ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ατανοεί ότι τα ρολόγια δείχνουν την ώρ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Μ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χρησιμοποιεί μαθηματική γλώσσα, σύγκριση μεγεθών, ποσοτήτων.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ΣΔ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χρησιμοποιεί μαθηματική γλώσσα για την περιγραφή θέση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ΣΔ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επιλέγει με τα ονόματα δισδιάστατα και τρισδιάστατα αντικείμεν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ΣΔ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πιλέγει σχήματα από μια συλλογή με βάση το όνομα του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ΣΔ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ατανοεί ‘μπροστά’ και ‘αντίστροφα’, ‘πίσ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7(ΣΔ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χρησιμοποιεί οικίες λέξεις στην περιγραφή θέσης π.χ. βιβλιο/θρανίο. </w:t>
            </w:r>
          </w:p>
        </w:tc>
      </w:tr>
    </w:tbl>
    <w:p>
      <w:pPr>
        <w:pStyle w:val="Normal"/>
        <w:rPr>
          <w:b/>
          <w:b/>
          <w:bCs/>
        </w:rPr>
      </w:pPr>
      <w:r>
        <w:rPr>
          <w:b/>
          <w:bCs/>
        </w:rPr>
      </w:r>
    </w:p>
    <w:p>
      <w:pPr>
        <w:pStyle w:val="Normal"/>
        <w:rPr>
          <w:b/>
          <w:b/>
          <w:bCs/>
        </w:rPr>
      </w:pPr>
      <w:r>
        <w:rPr>
          <w:b/>
          <w:bCs/>
        </w:rPr>
        <w:t>Επίπεδο 8 (Σχήμα-Διάστημα-Μετρήσεις)</w:t>
      </w:r>
    </w:p>
    <w:p>
      <w:pPr>
        <w:pStyle w:val="2"/>
        <w:rPr/>
      </w:pPr>
      <w:r>
        <w:rPr/>
        <w:t xml:space="preserve">Οι μαθητές συγκρίνουν δυο μήκη ή ύψη και σημειώνουν το ‘μακρύτερο’ ή ‘ψηλότερο’. Αντιλαμβάνονται χρονικές έννοιες ημέρες, πρωινό, μεσημεριανό. Χρησιμοποιούν μαθηματικό λεξιλόγιο ευθεία, κύκλος, μεγαλύτερο. Περιγράφουν απλά σχήματα.     </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τόχ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Μ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ατανοεί διαδοχές ημέρας, π.χ. πρωινό, ώρα για το σπίτ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Μ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κατανοεί τα ‘πριν’, ‘μετά’, ‘επόμεν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Μ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ξέρει τις ημέρες της εβδομάδα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Μ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συγκρίνει δυο μήκη, δυο ύψ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8(ΣΔ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Να περιγράφει σχήματα σε απλά μοντέλα, εικόνες, π.χ. κύβος, σφαίρα.</w:t>
            </w:r>
          </w:p>
        </w:tc>
      </w:tr>
    </w:tbl>
    <w:p>
      <w:pPr>
        <w:pStyle w:val="Normal"/>
        <w:rPr/>
      </w:pPr>
      <w:r>
        <w:rPr/>
      </w:r>
    </w:p>
    <w:sectPr>
      <w:footerReference w:type="default" r:id="rId3"/>
      <w:footnotePr>
        <w:numFmt w:val="decimal"/>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ΥΠ.Ε.Π.Θ. (1994) </w:t>
      </w:r>
      <w:r>
        <w:rPr>
          <w:i/>
          <w:iCs/>
        </w:rPr>
        <w:t>Δελτίο Πληροφοριών Ειδικής Αγωγής</w:t>
      </w:r>
      <w:r>
        <w:rPr/>
        <w:t xml:space="preserve"> (6</w:t>
      </w:r>
      <w:r>
        <w:rPr>
          <w:vertAlign w:val="superscript"/>
        </w:rPr>
        <w:t>η</w:t>
      </w:r>
      <w:r>
        <w:rPr/>
        <w:t xml:space="preserve"> έκδοση). Αθήνα: ΟΕΔΒ. </w:t>
      </w:r>
    </w:p>
  </w:endnote>
  <w:endnote w:id="3">
    <w:p>
      <w:pPr>
        <w:pStyle w:val="Endnote"/>
        <w:rPr/>
      </w:pPr>
      <w:r>
        <w:rPr>
          <w:rStyle w:val="EndnoteCharacters"/>
        </w:rPr>
        <w:endnoteRef/>
      </w:r>
      <w:r>
        <w:rPr/>
        <w:t xml:space="preserve">   </w:t>
      </w:r>
      <w:r>
        <w:rPr/>
        <w:t xml:space="preserve">ΥΠ.Ε.Π.Θ. (2000) </w:t>
      </w:r>
      <w:r>
        <w:rPr>
          <w:i/>
          <w:iCs/>
        </w:rPr>
        <w:t>Δραστηριότητες Μαθησιακής Ετοιμότητας(2</w:t>
      </w:r>
      <w:r>
        <w:rPr>
          <w:i/>
          <w:iCs/>
          <w:vertAlign w:val="superscript"/>
        </w:rPr>
        <w:t>η</w:t>
      </w:r>
      <w:r>
        <w:rPr>
          <w:i/>
          <w:iCs/>
        </w:rPr>
        <w:t xml:space="preserve"> έκδοση). </w:t>
      </w:r>
      <w:r>
        <w:rPr/>
        <w:t xml:space="preserve"> Αθήνα: ΟΕΔΒ.</w:t>
      </w:r>
    </w:p>
  </w:endnote>
  <w:endnote w:id="4">
    <w:p>
      <w:pPr>
        <w:pStyle w:val="Endnote"/>
        <w:rPr/>
      </w:pPr>
      <w:r>
        <w:rPr>
          <w:rStyle w:val="EndnoteCharacters"/>
        </w:rPr>
        <w:endnoteRef/>
      </w:r>
      <w:r>
        <w:rPr/>
        <w:t xml:space="preserve">   </w:t>
      </w:r>
      <w:r>
        <w:rPr/>
        <w:t xml:space="preserve">ΥΠ.Ε.Π.Θ. (1994) </w:t>
      </w:r>
      <w:r>
        <w:rPr>
          <w:i/>
          <w:iCs/>
        </w:rPr>
        <w:t>Βιβλίο Δραστηριοτήτων για το Νηπιαγωγείο, Βιβλίο Νηπιαγωγού</w:t>
      </w:r>
      <w:r>
        <w:rPr/>
        <w:t xml:space="preserve">. Αθήνα: ΟΕΔΒ. </w:t>
      </w:r>
    </w:p>
  </w:endnote>
  <w:endnote w:id="5">
    <w:p>
      <w:pPr>
        <w:pStyle w:val="Endnote"/>
        <w:rPr/>
      </w:pPr>
      <w:r>
        <w:rPr>
          <w:rStyle w:val="EndnoteCharacters"/>
        </w:rPr>
        <w:endnoteRef/>
      </w:r>
      <w:r>
        <w:rPr/>
        <w:t xml:space="preserve">   </w:t>
      </w:r>
      <w:r>
        <w:rPr/>
        <w:t xml:space="preserve">ΥΠ.Ε.Π.Θ. (1994) </w:t>
      </w:r>
      <w:r>
        <w:rPr>
          <w:i/>
          <w:iCs/>
        </w:rPr>
        <w:t>Αναλυτικό Πρόγραμμα Μαθημάτων Δημοτικού Σχολείου</w:t>
      </w:r>
      <w:r>
        <w:rPr/>
        <w:t>. Αθήνα: ΟΕΔΒ.</w:t>
      </w:r>
    </w:p>
  </w:endnote>
  <w:endnote w:id="6">
    <w:p>
      <w:pPr>
        <w:pStyle w:val="Normal"/>
        <w:rPr/>
      </w:pPr>
      <w:r>
        <w:rPr>
          <w:rStyle w:val="EndnoteCharacters"/>
        </w:rPr>
        <w:endnoteRef/>
      </w:r>
      <w:r>
        <w:rPr>
          <w:sz w:val="20"/>
          <w:szCs w:val="20"/>
        </w:rPr>
        <w:t xml:space="preserve">  </w:t>
      </w:r>
      <w:r>
        <w:rPr>
          <w:sz w:val="20"/>
          <w:szCs w:val="20"/>
        </w:rPr>
        <w:t xml:space="preserve">Παιδαγωγικό Ινστιτούτο (2004) </w:t>
      </w:r>
      <w:r>
        <w:rPr>
          <w:i/>
          <w:iCs/>
          <w:sz w:val="20"/>
          <w:szCs w:val="20"/>
        </w:rPr>
        <w:t>Χαρτογράφηση–Αναλυτικά Προγράμματα για παιδιά με ειδικές ανάγκες,</w:t>
      </w:r>
      <w:r>
        <w:rPr>
          <w:sz w:val="20"/>
          <w:szCs w:val="20"/>
        </w:rPr>
        <w:t xml:space="preserve"> </w:t>
      </w:r>
      <w:hyperlink r:id="rId1">
        <w:r>
          <w:rPr>
            <w:rStyle w:val="InternetLink"/>
            <w:iCs/>
            <w:sz w:val="20"/>
            <w:szCs w:val="20"/>
            <w:lang w:val="en-US"/>
          </w:rPr>
          <w:t>http</w:t>
        </w:r>
        <w:r>
          <w:rPr>
            <w:rStyle w:val="InternetLink"/>
            <w:iCs/>
            <w:sz w:val="20"/>
            <w:szCs w:val="20"/>
          </w:rPr>
          <w:t>://</w:t>
        </w:r>
        <w:r>
          <w:rPr>
            <w:rStyle w:val="InternetLink"/>
            <w:iCs/>
            <w:sz w:val="20"/>
            <w:szCs w:val="20"/>
            <w:lang w:val="en-US"/>
          </w:rPr>
          <w:t>www</w:t>
        </w:r>
        <w:r>
          <w:rPr>
            <w:rStyle w:val="InternetLink"/>
            <w:iCs/>
            <w:sz w:val="20"/>
            <w:szCs w:val="20"/>
          </w:rPr>
          <w:t>.</w:t>
        </w:r>
        <w:r>
          <w:rPr>
            <w:rStyle w:val="InternetLink"/>
            <w:iCs/>
            <w:sz w:val="20"/>
            <w:szCs w:val="20"/>
            <w:lang w:val="en-US"/>
          </w:rPr>
          <w:t>pi</w:t>
        </w:r>
        <w:r>
          <w:rPr>
            <w:rStyle w:val="InternetLink"/>
            <w:iCs/>
            <w:sz w:val="20"/>
            <w:szCs w:val="20"/>
          </w:rPr>
          <w:t>-</w:t>
        </w:r>
        <w:r>
          <w:rPr>
            <w:rStyle w:val="InternetLink"/>
            <w:iCs/>
            <w:sz w:val="20"/>
            <w:szCs w:val="20"/>
            <w:lang w:val="en-US"/>
          </w:rPr>
          <w:t>schools</w:t>
        </w:r>
        <w:r>
          <w:rPr>
            <w:rStyle w:val="InternetLink"/>
            <w:iCs/>
            <w:sz w:val="20"/>
            <w:szCs w:val="20"/>
          </w:rPr>
          <w:t>.</w:t>
        </w:r>
        <w:r>
          <w:rPr>
            <w:rStyle w:val="InternetLink"/>
            <w:iCs/>
            <w:sz w:val="20"/>
            <w:szCs w:val="20"/>
            <w:lang w:val="en-US"/>
          </w:rPr>
          <w:t>gr</w:t>
        </w:r>
        <w:r>
          <w:rPr>
            <w:rStyle w:val="InternetLink"/>
            <w:iCs/>
            <w:sz w:val="20"/>
            <w:szCs w:val="20"/>
          </w:rPr>
          <w:t>/</w:t>
        </w:r>
        <w:r>
          <w:rPr>
            <w:rStyle w:val="InternetLink"/>
            <w:iCs/>
            <w:sz w:val="20"/>
            <w:szCs w:val="20"/>
            <w:lang w:val="en-US"/>
          </w:rPr>
          <w:t>special</w:t>
        </w:r>
        <w:r>
          <w:rPr>
            <w:rStyle w:val="InternetLink"/>
            <w:iCs/>
            <w:sz w:val="20"/>
            <w:szCs w:val="20"/>
          </w:rPr>
          <w:t>_</w:t>
        </w:r>
        <w:r>
          <w:rPr>
            <w:rStyle w:val="InternetLink"/>
            <w:iCs/>
            <w:sz w:val="20"/>
            <w:szCs w:val="20"/>
            <w:lang w:val="en-US"/>
          </w:rPr>
          <w:t>education</w:t>
        </w:r>
        <w:r>
          <w:rPr>
            <w:rStyle w:val="InternetLink"/>
            <w:iCs/>
            <w:sz w:val="20"/>
            <w:szCs w:val="20"/>
          </w:rPr>
          <w:t>/</w:t>
        </w:r>
        <w:r>
          <w:rPr>
            <w:rStyle w:val="InternetLink"/>
            <w:iCs/>
            <w:sz w:val="20"/>
            <w:szCs w:val="20"/>
            <w:lang w:val="en-US"/>
          </w:rPr>
          <w:t>index</w:t>
        </w:r>
        <w:r>
          <w:rPr>
            <w:rStyle w:val="InternetLink"/>
            <w:iCs/>
            <w:sz w:val="20"/>
            <w:szCs w:val="20"/>
          </w:rPr>
          <w:t>.</w:t>
        </w:r>
        <w:r>
          <w:rPr>
            <w:rStyle w:val="InternetLink"/>
            <w:iCs/>
            <w:sz w:val="20"/>
            <w:szCs w:val="20"/>
            <w:lang w:val="en-US"/>
          </w:rPr>
          <w:t>php</w:t>
        </w:r>
      </w:hyperlink>
    </w:p>
  </w:endnote>
  <w:endnote w:id="7">
    <w:p>
      <w:pPr>
        <w:pStyle w:val="Endnote"/>
        <w:rPr/>
      </w:pPr>
      <w:r>
        <w:rPr>
          <w:rStyle w:val="EndnoteCharacters"/>
        </w:rPr>
        <w:endnoteRef/>
      </w:r>
      <w:r>
        <w:rPr>
          <w:lang w:val="en-GB"/>
        </w:rPr>
        <w:t xml:space="preserve"> </w:t>
      </w:r>
      <w:r>
        <w:rPr>
          <w:lang w:val="en-US"/>
        </w:rPr>
        <w:t>Department for Education and Skills</w:t>
      </w:r>
      <w:r>
        <w:rPr>
          <w:lang w:val="en-GB"/>
        </w:rPr>
        <w:t>.</w:t>
      </w:r>
      <w:r>
        <w:rPr>
          <w:lang w:val="en-US"/>
        </w:rPr>
        <w:t xml:space="preserve"> </w:t>
      </w:r>
      <w:r>
        <w:rPr>
          <w:i/>
          <w:iCs/>
          <w:lang w:val="en-US"/>
        </w:rPr>
        <w:t>National Curriculum for England: Mathematics</w:t>
      </w:r>
      <w:r>
        <w:rPr>
          <w:i/>
          <w:iCs/>
          <w:lang w:val="en-GB"/>
        </w:rPr>
        <w:t>,</w:t>
      </w:r>
      <w:r>
        <w:rPr>
          <w:lang w:val="en-US"/>
        </w:rPr>
        <w:t xml:space="preserve"> </w:t>
      </w:r>
      <w:hyperlink r:id="rId2">
        <w:r>
          <w:rPr>
            <w:rStyle w:val="InternetLink"/>
            <w:lang w:val="en-US"/>
          </w:rPr>
          <w:t>http://www.nc.uk.net/webdav/harmonise?Page/@id=6004&amp;Subject/@id=22</w:t>
        </w:r>
      </w:hyperlink>
      <w:r>
        <w:rPr>
          <w:lang w:val="en-US"/>
        </w:rPr>
        <w:t xml:space="preserve"> </w:t>
      </w:r>
    </w:p>
  </w:endnote>
  <w:endnote w:id="8">
    <w:p>
      <w:pPr>
        <w:pStyle w:val="Endnote"/>
        <w:rPr/>
      </w:pPr>
      <w:r>
        <w:rPr>
          <w:rStyle w:val="EndnoteCharacters"/>
        </w:rPr>
        <w:endnoteRef/>
      </w:r>
      <w:r>
        <w:rPr>
          <w:lang w:val="en-GB"/>
        </w:rPr>
        <w:t xml:space="preserve">   </w:t>
      </w:r>
      <w:r>
        <w:rPr>
          <w:lang w:val="en-US"/>
        </w:rPr>
        <w:t>Department for Education and Skills</w:t>
      </w:r>
      <w:r>
        <w:rPr>
          <w:lang w:val="en-GB"/>
        </w:rPr>
        <w:t xml:space="preserve">. </w:t>
      </w:r>
      <w:r>
        <w:rPr>
          <w:i/>
          <w:iCs/>
          <w:lang w:val="en-GB"/>
        </w:rPr>
        <w:t>Planning, Teaching and Assessing the Curriculum for Pupils with Learning Difficulties: Mathematics,</w:t>
      </w:r>
      <w:r>
        <w:rPr>
          <w:lang w:val="en-US"/>
        </w:rPr>
        <w:t xml:space="preserve"> </w:t>
      </w:r>
      <w:hyperlink r:id="rId3">
        <w:r>
          <w:rPr>
            <w:rStyle w:val="InternetLink"/>
            <w:lang w:val="en-US"/>
          </w:rPr>
          <w:t>http://www.nc.uk.net/ld/Ma_content.html</w:t>
        </w:r>
      </w:hyperlink>
      <w:r>
        <w:rPr>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Συντομογραφίες: Επίπεδο(Ε), Αριθμός(Α), Επίλυση Προβλήματος(ΕΠ), Σχήμα/Διάστημα/Μετρήσεις(ΣΔΜ).</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numPr>
        <w:ilvl w:val="1"/>
        <w:numId w:val="1"/>
      </w:numPr>
      <w:jc w:val="left"/>
      <w:outlineLvl w:val="1"/>
    </w:pPr>
    <w:rPr>
      <w:rFonts w:ascii="Comic Sans MS" w:hAnsi="Comic Sans MS" w:cs="Comic Sans MS"/>
      <w:b/>
      <w:color w:val="000000"/>
      <w:kern w:val="0"/>
      <w:sz w:val="22"/>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i/>
      <w:iCs/>
    </w:rPr>
  </w:style>
  <w:style w:type="paragraph" w:styleId="Footnote">
    <w:name w:val="Footnote Text"/>
    <w:basedOn w:val="Normal"/>
    <w:pPr>
      <w:widowControl/>
      <w:jc w:val="left"/>
    </w:pPr>
    <w:rPr>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tantosdimitri@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i-schools.gr/special_education/index.php" TargetMode="External"/><Relationship Id="rId2" Type="http://schemas.openxmlformats.org/officeDocument/2006/relationships/hyperlink" Target="http://www.nc.uk.net/webdav/harmonise?Page/@id=6004&amp;Subject/@id=22" TargetMode="External"/><Relationship Id="rId3" Type="http://schemas.openxmlformats.org/officeDocument/2006/relationships/hyperlink" Target="http://www.nc.uk.net/ld/Ma_conten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43:00Z</dcterms:created>
  <dc:creator>.</dc:creator>
  <dc:description/>
  <dc:language>en-US</dc:language>
  <cp:lastModifiedBy>ΔΗΜΗΤΡΗΣ</cp:lastModifiedBy>
  <dcterms:modified xsi:type="dcterms:W3CDTF">2006-08-18T09:43:00Z</dcterms:modified>
  <cp:revision>2</cp:revision>
  <dc:subject/>
  <dc:title>Παραδείγματα Αγγλικού Αναλυτικού Προγράμματος για παιδιά με σοβαρή νοητική ανεπάρκεια: Γλώσσα</dc:title>
</cp:coreProperties>
</file>