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ΜΑΘΗΜΑΤΙΚΑ Δ΄ ΤΑΞΗ – ΕΠΑΝΑΛΗΨΗ 1</w:t>
      </w:r>
      <w:r>
        <w:rPr>
          <w:b/>
          <w:vertAlign w:val="superscript"/>
        </w:rPr>
        <w:t xml:space="preserve">ης </w:t>
      </w:r>
      <w:r>
        <w:rPr>
          <w:b/>
        </w:rPr>
        <w:t>ΕΝΟΤΗΤΑΣ</w:t>
      </w:r>
    </w:p>
    <w:p>
      <w:pPr>
        <w:pStyle w:val="Normal"/>
        <w:rPr/>
      </w:pPr>
      <w:r>
        <w:rPr/>
        <w:t>ΟΝΟΜΑΤΕΠΩΝΥΜΟ: ……………………………………………………………………………… ΒΑΘΜΟΣ: …………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Με τα ψηφία </w:t>
      </w:r>
      <w:r>
        <w:rPr>
          <w:b/>
          <w:sz w:val="24"/>
        </w:rPr>
        <w:t>1, 5, 0, 4, 9</w:t>
      </w:r>
      <w:r>
        <w:rPr>
          <w:sz w:val="24"/>
        </w:rPr>
        <w:t xml:space="preserve"> να δημιουργήσετε τον πιο μεγάλο και τον πιο μικρό αριθμό που μπορείτε. [8</w:t>
      </w:r>
      <w:r>
        <w:rPr>
          <w:sz w:val="24"/>
          <w:lang w:val="en-US"/>
        </w:rPr>
        <w:t xml:space="preserve"> </w:t>
      </w:r>
      <w:r>
        <w:rPr>
          <w:sz w:val="24"/>
        </w:rPr>
        <w:t>β.</w:t>
      </w:r>
      <w:r>
        <w:rPr>
          <w:sz w:val="24"/>
          <w:lang w:val="en-US"/>
        </w:rPr>
        <w:t>]</w:t>
      </w:r>
    </w:p>
    <w:tbl>
      <w:tblPr>
        <w:tblW w:w="3400" w:type="dxa"/>
        <w:jc w:val="left"/>
        <w:tblInd w:w="2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εγαλύτερος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Μικρότερο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Να τοποθετήσετε τους αριθμούς στον παρακάτω πίνακα. [10 β.]</w:t>
        <w:br/>
      </w:r>
      <w:r>
        <w:rPr>
          <w:b/>
          <w:strike/>
          <w:sz w:val="24"/>
        </w:rPr>
        <w:t>13.670</w:t>
      </w:r>
      <w:r>
        <w:rPr>
          <w:b/>
          <w:sz w:val="24"/>
        </w:rPr>
        <w:t>, 20.000, 9.345, 12.002, 10.209</w:t>
      </w:r>
    </w:p>
    <w:tbl>
      <w:tblPr>
        <w:tblW w:w="2835" w:type="dxa"/>
        <w:jc w:val="left"/>
        <w:tblInd w:w="2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Χ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Να βάλετε το κατάλληλο σύμβολο ανισότητας (</w:t>
      </w:r>
      <w:r>
        <w:rPr>
          <w:b/>
          <w:sz w:val="28"/>
        </w:rPr>
        <w:t>&gt;</w:t>
      </w:r>
      <w:r>
        <w:rPr>
          <w:sz w:val="24"/>
        </w:rPr>
        <w:t xml:space="preserve"> ή </w:t>
      </w:r>
      <w:r>
        <w:rPr>
          <w:b/>
          <w:sz w:val="28"/>
        </w:rPr>
        <w:t>&lt;</w:t>
      </w:r>
      <w:r>
        <w:rPr>
          <w:sz w:val="24"/>
        </w:rPr>
        <w:t>).</w:t>
        <w:tab/>
        <w:tab/>
        <w:t>[15 β.]</w:t>
      </w:r>
    </w:p>
    <w:p>
      <w:pPr>
        <w:pStyle w:val="Style15"/>
        <w:rPr/>
      </w:pPr>
      <w:r>
        <w:rPr>
          <w:sz w:val="24"/>
        </w:rPr>
        <w:t xml:space="preserve">12.345   </w:t>
      </w:r>
      <w:r>
        <w:rPr>
          <w:b/>
          <w:sz w:val="32"/>
        </w:rPr>
        <w:t>&gt;</w:t>
      </w:r>
      <w:r>
        <w:rPr>
          <w:sz w:val="24"/>
        </w:rPr>
        <w:t xml:space="preserve">  12.045</w:t>
        <w:tab/>
        <w:tab/>
        <w:t>13.005 …… 13.050</w:t>
        <w:tab/>
        <w:tab/>
        <w:t xml:space="preserve">19.909 …… 19.099 </w:t>
      </w:r>
    </w:p>
    <w:p>
      <w:pPr>
        <w:pStyle w:val="Style15"/>
        <w:rPr/>
      </w:pPr>
      <w:r>
        <w:rPr>
          <w:sz w:val="24"/>
        </w:rPr>
        <w:t>10.366 …… 10.636</w:t>
        <w:tab/>
        <w:tab/>
        <w:t>10.999 …… 10.000</w:t>
        <w:tab/>
        <w:tab/>
        <w:t>19.000 ……  1.999</w:t>
      </w:r>
    </w:p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Υπολογίστε την αξία των παρακάτω μοτίβων. [10 β]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0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8"/>
        <w:gridCol w:w="689"/>
        <w:gridCol w:w="689"/>
        <w:gridCol w:w="688"/>
        <w:gridCol w:w="689"/>
        <w:gridCol w:w="688"/>
        <w:gridCol w:w="689"/>
        <w:gridCol w:w="689"/>
        <w:gridCol w:w="1134"/>
      </w:tblGrid>
      <w:tr>
        <w:trPr>
          <w:trHeight w:val="51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</w:t>
            </w:r>
          </w:p>
        </w:tc>
      </w:tr>
    </w:tbl>
    <w:p>
      <w:pPr>
        <w:pStyle w:val="Style15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80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50"/>
        <w:gridCol w:w="4678"/>
        <w:gridCol w:w="1701"/>
      </w:tblGrid>
      <w:tr>
        <w:trPr>
          <w:trHeight w:val="716" w:hRule="atLeast"/>
        </w:trPr>
        <w:tc>
          <w:tcPr>
            <w:tcW w:w="80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3030</wp:posOffset>
                      </wp:positionV>
                      <wp:extent cx="247650" cy="209550"/>
                      <wp:effectExtent l="10160" t="8890" r="2349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diamond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c0504d" stroked="t" o:allowincell="t" style="position:absolute;margin-left:3.75pt;margin-top:8.9pt;width:19.45pt;height:16.45pt;mso-wrap-style:none;v-text-anchor:middle" type="_x0000_t4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72085</wp:posOffset>
                      </wp:positionV>
                      <wp:extent cx="2743200" cy="209550"/>
                      <wp:effectExtent l="10160" t="59690" r="57785" b="32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209520"/>
                                <a:chOff x="0" y="0"/>
                                <a:chExt cx="274320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66760" cy="20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0"/>
                                  <a:ext cx="266760" cy="209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c050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760" y="0"/>
                                  <a:ext cx="247680" cy="2095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99594"/>
                                    </a:gs>
                                    <a:gs pos="50000">
                                      <a:srgbClr val="c0504d"/>
                                    </a:gs>
                                    <a:gs pos="100000">
                                      <a:srgbClr val="d99594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c0504d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622423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13.55pt;width:216pt;height:16.5pt" coordorigin="934,271" coordsize="4320,330">
                      <v:shape id="shape_0" fillcolor="#c0504d" stroked="t" o:allowincell="t" style="position:absolute;left:934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54;top:271;width:419;height:329;mso-wrap-style:none;v-text-anchor:middle" type="_x0000_t5"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#c0504d" stroked="t" o:allowincell="t" style="position:absolute;left:1414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  <v:shape id="shape_0" fillcolor="#c0504d" stroked="t" o:allowincell="t" style="position:absolute;left:1909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  <v:shape id="shape_0" fillcolor="#c0504d" stroked="t" o:allowincell="t" style="position:absolute;left:3214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  <v:shape id="shape_0" fillcolor="white" stroked="t" o:allowincell="t" style="position:absolute;left:4834;top:271;width:419;height:329;mso-wrap-style:none;v-text-anchor:middle" type="_x0000_t5">
                        <v:fill o:detectmouseclick="t" type="solid" color2="black"/>
                        <v:stroke color="#c0504d" weight="63360" joinstyle="miter" endcap="flat"/>
                        <w10:wrap type="none"/>
                      </v:shape>
                      <v:shape id="shape_0" fillcolor="#c0504d" stroked="t" o:allowincell="t" style="position:absolute;left:3694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  <v:shape id="shape_0" fillcolor="#c0504d" stroked="t" o:allowincell="t" style="position:absolute;left:4188;top:271;width:389;height:329;mso-wrap-style:none;v-text-anchor:middle" type="_x0000_t4">
                        <v:fill o:detectmouseclick="t" color2="#d99594"/>
                        <v:stroke color="#c0504d" weight="12600" joinstyle="miter" endcap="flat"/>
                        <v:shadow on="t" obscured="f" color="#622423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3030</wp:posOffset>
                      </wp:positionV>
                      <wp:extent cx="266700" cy="209550"/>
                      <wp:effectExtent l="57785" t="59690" r="57785" b="323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9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8.9pt;width:20.95pt;height:16.45pt;mso-wrap-style:none;v-text-anchor:middle" type="_x0000_t5">
                      <v:fill o:detectmouseclick="t" type="solid" color2="black"/>
                      <v:stroke color="#c0504d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1.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lang w:val="en-US" w:eastAsia="en-US"/>
              </w:rPr>
            </w:pPr>
            <w:r>
              <w:rPr>
                <w:b/>
                <w:sz w:val="28"/>
              </w:rPr>
              <w:t xml:space="preserve">= </w:t>
            </w:r>
            <w:r>
              <w:rPr>
                <w:sz w:val="28"/>
              </w:rPr>
              <w:t>……...</w:t>
            </w:r>
          </w:p>
        </w:tc>
      </w:tr>
    </w:tbl>
    <w:p>
      <w:pPr>
        <w:pStyle w:val="Style15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Συμπλήρωσε τους αριθμούς που λείπουν. [12 β.]</w:t>
      </w:r>
    </w:p>
    <w:p>
      <w:pPr>
        <w:pStyle w:val="Style15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35425" cy="146685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Συμπλήρωσε την ακολουθία των αριθμών. [20 β]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4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3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tyle15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Στα παρακάτω γεωμετρικά σχήματα να υπολογίσετε το μήκος της κόκκινης πλευράς. [10 β.]</w:t>
      </w:r>
    </w:p>
    <w:p>
      <w:pPr>
        <w:pStyle w:val="Style1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38430</wp:posOffset>
                </wp:positionV>
                <wp:extent cx="2219960" cy="1522730"/>
                <wp:effectExtent l="5715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522800"/>
                          <a:chOff x="0" y="0"/>
                          <a:chExt cx="2220120" cy="1522800"/>
                        </a:xfrm>
                      </wpg:grpSpPr>
                      <wps:wsp>
                        <wps:cNvCnPr/>
                        <wps:spPr>
                          <a:xfrm>
                            <a:off x="418680" y="22968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80" y="229680"/>
                            <a:ext cx="180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680" y="1309680"/>
                            <a:ext cx="10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9400" y="228960"/>
                            <a:ext cx="721080" cy="1081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1240"/>
                            <a:ext cx="314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ε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51440"/>
                            <a:ext cx="314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 ε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0"/>
                            <a:ext cx="31428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 εκ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0.9pt;width:174.8pt;height:119.95pt" coordorigin="465,218" coordsize="3496,239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24;top:580;width:1;height:17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4;top:580;width:283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4;top:2281;width:170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26;top:579;width:1135;height:1700;flip:y" type="_x0000_t32">
                  <v:stroke color="red" weight="12600" joinstyle="miter" endcap="flat"/>
                  <v:fill o:detectmouseclick="t" on="false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5;top:960;width:494;height:269;mso-wrap-style:none;v-text-anchor:middle" type="_x0000_t136">
                  <v:path textpathok="t"/>
                  <v:textpath on="t" fitshape="t" string="3 εκ.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05;top:2347;width:494;height:269;mso-wrap-style:none;v-text-anchor:middle" type="_x0000_t136">
                  <v:path textpathok="t"/>
                  <v:textpath on="t" fitshape="t" string="3 εκ.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95;top:218;width:494;height:269;mso-wrap-style:none;v-text-anchor:middle" type="_x0000_t136">
                  <v:path textpathok="t"/>
                  <v:textpath on="t" fitshape="t" string="5 εκ.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1440180" cy="144018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9pt;width:113.35pt;height:11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alibri"/>
          <w:sz w:val="24"/>
        </w:rPr>
        <w:t xml:space="preserve">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-7620</wp:posOffset>
                </wp:positionV>
                <wp:extent cx="1440815" cy="127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1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6pt;width:113.4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Περίμετρος = 15 εκ.</w:t>
        <w:tab/>
        <w:tab/>
        <w:tab/>
        <w:t xml:space="preserve">       Περίμετρος = 16 εκ.</w:t>
        <w:br/>
        <w:tab/>
        <w:tab/>
        <w:tab/>
        <w:tab/>
        <w:tab/>
        <w:tab/>
        <w:t>(το σχήμα είναι τετράγωνο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Τα παιδιά της Δ΄ τάξης έκαναν μια έρευνα για τις ώρες που βλέπουν τηλεόραση τα παιδιά της τάξης καθημερινά. Τα αποτελέσματα ήταν τα παρακάτω: [15 β.]</w:t>
      </w:r>
    </w:p>
    <w:tbl>
      <w:tblPr>
        <w:tblW w:w="4775" w:type="dxa"/>
        <w:jc w:val="left"/>
        <w:tblInd w:w="2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113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ριθμός παιδιών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Ώρε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Αγό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Κορίτσια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Λιγότερο από 1 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1 ώρ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  <w:t>περισσότερο από 1 ώ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ΝΟΛΟ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Πόσα παιδιά απάντησαν στις ερωτήσεις;  Συμπλήρωσε τον πίνακα ………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Πόσα κορίτσια βλέπουν τηλεόραση από 1 ώρα και κάτω; ……………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Συμπληρώστε τη γραφική παράσταση.</w:t>
      </w:r>
    </w:p>
    <w:p>
      <w:pPr>
        <w:pStyle w:val="Style15"/>
        <w:spacing w:before="0" w:after="200"/>
        <w:ind w:left="1080" w:hanging="0"/>
        <w:contextualSpacing/>
        <w:rPr>
          <w:sz w:val="24"/>
          <w:lang w:val="en-US" w:eastAsia="en-US"/>
        </w:rPr>
      </w:pPr>
      <w:bookmarkStart w:id="0" w:name="_1536322933"/>
      <w:bookmarkEnd w:id="0"/>
      <w:r>
        <w:rPr>
          <w:sz w:val="24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05pt;height:223.5pt" filled="f" o:ole="">
            <v:imagedata r:id="rId4" o:title=""/>
          </v:shape>
          <o:OLEObject Type="Embed" ProgID="Excel.Sheet.12" ShapeID="ole_rId3" DrawAspect="Content" ObjectID="_150483421" r:id="rId3"/>
        </w:object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7:00Z</dcterms:created>
  <dc:creator>GIANNHS</dc:creator>
  <dc:description/>
  <dc:language>en-US</dc:language>
  <cp:lastModifiedBy>John</cp:lastModifiedBy>
  <cp:lastPrinted>2016-09-25T15:46:00Z</cp:lastPrinted>
  <dcterms:modified xsi:type="dcterms:W3CDTF">2016-09-25T12:47:00Z</dcterms:modified>
  <cp:revision>2</cp:revision>
  <dc:subject/>
  <dc:title/>
</cp:coreProperties>
</file>